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>423330, Республика Татарстан, г. Азнака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режиме видеоконференцсвязи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аримова Э.И., данные изъяты, ранее привлеченного к административной ответственности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возле дома №адрес Каримов Э.И.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аримов Э.И. свою вину в изложенном признал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аримова Э.И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римова Э.И. в совершении данного правонарушения подтверждается собранными и исследованными материалами дела: протоколом об административном правонарушении от дата, в котором излагаются обстоятельства совершения административного правонарушения; протоколом о направлении на медицинское освидетельствование от дата года; актом медицинского освидетельствования на состояние опьянения ГАУЗ «Азнакаевская ЦРБ» №59 от дата года, где врачом указано, что от медицинского освидетельствования Каримов Э.И. отказался; рапортом ст.УУП ОМВД России по Азнакаевскому району, письменными объяснениями, и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Каримова Э.И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Каримовым Э.И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степень общественной опасности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отбыванию данного вида наказания  Каримовым Э.И.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АП РФ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имова Э.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2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Каримову Э.И. исчислять с момента доставления его в ОМВД России по Азнакаевскому району с данные изъяты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Каримова Э.И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