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-01-2022-001052-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98/1-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мая 2022 года  </w:t>
        <w:tab/>
        <w:tab/>
        <w:tab/>
        <w:tab/>
        <w:tab/>
        <w:tab/>
        <w:t xml:space="preserve">        </w:t>
        <w:tab/>
        <w:t xml:space="preserve">        г. Азнакаево РТ                                                                               </w:t>
      </w: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rPr/>
      </w:pPr>
      <w:r>
        <w:rPr>
          <w:sz w:val="28"/>
          <w:szCs w:val="28"/>
        </w:rPr>
        <w:t>рассмотрев материалы дела по части 1 статьи 3.8 Кодекса Республики Татарстан об административных правонарушениях в отношении Валеевой А.И., данные изяты, ранее за однородное правонарушение не привлекавшаяся к административной ответственности,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22:22 час. гр. Валеева А.И., находясь в беседке расположенной на детской площадке во дворе дома адрес, шумела, громко разговаривала, кричала, тем самым нарушила тишину и спокойствие ФИО в ночное время суток, в связи с чем, в отношении нее был составлен протокол об административном правонарушении, предусмотренном частью 1 статьи 3.8 КоАП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ева А.И. в суд на рассмотрение дела не явилась, надлежаще извещена. В деле имеется заявления о рассмотрении дела без ее учас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ерпевший ФИО в суд не явился, извещен надлежавшим образом. В материалах имеется ее заявление о рассмотрении без его участ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ие Валеевой А.И. данного правонарушения подтверждается материалами дела, а именно: протоколом об административном правонарушении № 0900858 от дата., сообщением о правонарушении                № 2527 от дата года, письменными объяснениями, и другими материалами дела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Валеевой А.И. квалифицируются мировым судьей по части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алеевой А.И. своей вины судом признается в качестве смягчающего обстоятельства по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наказание обстоятельств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личность правонарушителя, ее семейное положение, характер и степень опасности совершенного правонарушения, и прихожу к выводу о назначении наказания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.ст. 23.1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алееву А.И.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Гайнутдинов Р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