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ИД 16MS0079-01-2022-001049-04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5-195/1-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преля 2022 года</w:t>
        <w:tab/>
        <w:tab/>
        <w:tab/>
        <w:t xml:space="preserve">                                    город Азнакаево РТ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ассмотрев с помощью видеоконференцсвязи дело об административном правонарушении, предусмотренного частью 1 статьи 6.9 Кодекса Российской Федерации об административных правонарушениях в отношении Талипова Р.Р., данные изъяты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нее не привлекавшегося к административной ответственности, </w:t>
      </w:r>
    </w:p>
    <w:p>
      <w:pPr>
        <w:pStyle w:val="ConsPlusNormal"/>
        <w:jc w:val="center"/>
        <w:rPr/>
      </w:pPr>
      <w:r>
        <w:rPr/>
        <w:t>установ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дата года в … час. …. мин. Талипов Р.Р., находясь в поликлинике Азнакаевской ЦРБ, расположенной по адресу: адрес, был освидетельствован на состояние опьянения, по факту потребления наркотических веществ без назначения врача. Согласно акту медицинского освидетельствования № 14 от дата. у Талипова Р.Р. обнаружены наркотические вещества: хххх, хххх и хххх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м основании в отношении Талипова Р.Р. был составлен административный протокол по ч.1 ст. 6.9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Талипов Р.Р. в судебном заседании процессуальные права, предусмотренные ст. 25.1 КоАП РФ, а также положения ст. 51 Конституции РФ, были разъяснены и понятны, отвода суду не заявлял, свою вину в совершении административного правонарушения, предусмотренного ч. 1 ст. 6.9  Кодекса РФ об административных правонарушениях призн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лушав Талипова Р.Р. оценив представленные суду доказательства, суд приходит к следующему вывод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6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hyperlink r:id="rId5">
        <w:r>
          <w:rPr>
            <w:rStyle w:val="InternetLink"/>
            <w:color w:val="0000FF"/>
            <w:sz w:val="28"/>
            <w:szCs w:val="28"/>
          </w:rPr>
          <w:t>статья 40</w:t>
        </w:r>
      </w:hyperlink>
      <w:r>
        <w:rPr>
          <w:sz w:val="28"/>
          <w:szCs w:val="28"/>
        </w:rPr>
        <w:t xml:space="preserve"> Федерального закона от 8 января 1998 года № 3-ФЗ "О наркотических средствах и психотропных веществах"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 материалами дела: протоколом об административном правонарушения                      № 0900863 от дата года, в котором изложено существо вменяемого  Талипову Р.Р. административного правонарушения; актом № 14 медицинского освидетельствования на состояние опьянения от дата года, проведенного Азнакаевской ЦРБ Республики Татарстан», согласно которому у Талипова Р.Р. обнаружен – хххх, хххх, ххххх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Талипов Р.Р.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к потребление наркотических средств  без назначения врача.</w:t>
      </w:r>
    </w:p>
    <w:p>
      <w:pPr>
        <w:pStyle w:val="Paragraph"/>
        <w:spacing w:before="0" w:after="0"/>
        <w:ind w:right="-15"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 (отсутствие постоянного дохода и места работы), обстоятельства, смягчающие и отягчающие административную ответственнос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ом, смягчающим </w:t>
      </w:r>
      <w:r>
        <w:rPr>
          <w:rStyle w:val="Contextualspellingandgrammarerror"/>
          <w:sz w:val="28"/>
          <w:szCs w:val="28"/>
        </w:rPr>
        <w:t>административную  ответственность</w:t>
      </w:r>
      <w:r>
        <w:rPr>
          <w:rStyle w:val="Normaltextrun"/>
          <w:sz w:val="28"/>
          <w:szCs w:val="28"/>
        </w:rPr>
        <w:t>, мировой судья учитывает признание вин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, отягчающих административную ответственность не выявлено.</w:t>
      </w:r>
      <w:r>
        <w:rPr>
          <w:rStyle w:val="Eop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правонарушения, личность виновного, мировой судья считает необходимым назначить Талипову Р.Р. наказание в виде административного ареста, поскольку полагает, что при конкретных обстоятельствах дела, такое наказание наиболее отвечает целям административного наказания, связанным с предупреждением совершения новых правонарушений, как самим правонарушителем, так и другими лицам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отбытию наказания в виде ареста, судом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требований части 2.1 статьи 4.1 Кодекса Российской Федерации об административных правонарушениях, обстоятельств дела, данных о личности Талипова Р.Р., мировой судья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Талипова Р.Р. виновным в совершении административного правонарушения, предусмотренного ч.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5 суток (срок исчислять с данные изъяты год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части 2.1 статьи 4.1 Кодекса Российской Федерации об административных правонарушениях возложить на Талипова Р.Р. обязанность пройти диагностику и профилактические мероприятия в наркологическом диспансере по месту жительства, куда обязать явиться в течение одного месяца после вступления настоящего постановления в законную сил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 лицом, на которое судом возложена обязанность пройти диагностику, профилактические мероприятия,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 считается уклоняющимся от прохождения диагностики, профилактических мероприятий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части возложения обязанности пройти диагностику и профилактические мероприятия возложить на отдел МВД России по Азнакаевскому  район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знакаевский городской суд Республики Татарстан  в течение 10 суток со дня его вручения или получения копии постано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                                              Гайнутдинов Р.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06769ED412D6EE9F83DBDBF06738B81D0E3B68A22C4288207EA8A4E8FC2E2F0865D4900C61D5570BDF9C6717FB00EADE73CFEC97FfDG4M" TargetMode="External"/><Relationship Id="rId3" Type="http://schemas.openxmlformats.org/officeDocument/2006/relationships/hyperlink" Target="consultantplus://offline/ref=67D06769ED412D6EE9F83DBDBF06738B81D0E3B68A22C4288207EA8A4E8FC2E2F0865D4903CF1C5570BDF9C6717FB00EADE73CFEC97FfDG4M" TargetMode="External"/><Relationship Id="rId4" Type="http://schemas.openxmlformats.org/officeDocument/2006/relationships/hyperlink" Target="consultantplus://offline/ref=67D06769ED412D6EE9F83DBDBF06738B81D0E3B68A22C4288207EA8A4E8FC2E2F0865D4906C8105570BDF9C6717FB00EADE73CFEC97FfDG4M" TargetMode="External"/><Relationship Id="rId5" Type="http://schemas.openxmlformats.org/officeDocument/2006/relationships/hyperlink" Target="consultantplus://offline/ref=67D06769ED412D6EE9F83DBDBF06738B81D1E1BF8520C4288207EA8A4E8FC2E2F0865D4C00C81E0A75A8E89E7F7DAF10AAFE20FCCBf7G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