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         УИД-16</w:t>
      </w:r>
      <w:r>
        <w:rPr>
          <w:szCs w:val="28"/>
          <w:lang w:val="en-US"/>
        </w:rPr>
        <w:t>MS</w:t>
      </w:r>
      <w:r>
        <w:rPr>
          <w:szCs w:val="28"/>
        </w:rPr>
        <w:t>0079-01-2022-00104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2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2 года                                                                            г. Азнакаево РТ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материал об административном правонарушении, предусмотренном частью 2 статьи 12.2 Кодекса Российской Федерации об административных правонарушениях, в отношении Харрасова И.Л., данные изъяты, ранее привлекавшегося к административной ответствен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… час. … мин. гр. Харрасов И.Л. возле д. адрес, управлял транспортным средством хххх, с государственным регистрационным знаком хххх, на передней части которого установлен предмет, препятствующий идентификации государственного регистрационного знака. </w:t>
      </w:r>
      <w:r>
        <w:rPr>
          <w:color w:val="22272F"/>
          <w:sz w:val="28"/>
          <w:szCs w:val="28"/>
        </w:rPr>
        <w:t>Указанными действиями Харрасов И.Л. нарушил требования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305770/entry/203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2.3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ДД РФ положений по допуску транспортных средств к эксплуатации и обязанностями должностных лиц по обеспечению безопасности дорожного движения и п. 7.15 Перечня неисправностей и условий, при которых запрещается эксплуатация транспортного средства, то есть совершил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Харрасов И.Л. </w:t>
      </w:r>
      <w:r>
        <w:rPr>
          <w:color w:val="22272F"/>
          <w:sz w:val="28"/>
          <w:szCs w:val="28"/>
        </w:rPr>
        <w:t xml:space="preserve">в судебное заседание не явился, извещен. Направил отзыв. В котором просил ограничиться наказанием в виде штрафа, также просил рассмотреть материал без е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сследовав материалы дела, суд приходит к выводу, что вина Харрасова И.Л. в совершении вменяемого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подтверждается совокупностью представленных доказательств, таких как: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отоколом об административном правонарушении № 64 АР № 800290 от дата.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отоматериалом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тзывом Харрасова И.Л., из которого усматривается признание своей вины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hd w:fill="FFFABB" w:val="clear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hd w:fill="FFFABB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ABB" w:val="clear"/>
        </w:rPr>
        <w:t>ч</w:t>
      </w:r>
      <w:r>
        <w:rPr>
          <w:rStyle w:val="InternetLink"/>
          <w:sz w:val="28"/>
          <w:shd w:fill="FFFABB" w:val="clear"/>
          <w:szCs w:val="28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</w:rPr>
        <w:t>. </w:t>
      </w:r>
      <w:r>
        <w:rPr>
          <w:rStyle w:val="InternetLink"/>
          <w:color w:val="3272C0"/>
          <w:sz w:val="28"/>
          <w:szCs w:val="28"/>
          <w:shd w:fill="FFFABB" w:val="clear"/>
        </w:rPr>
        <w:t>2</w:t>
      </w:r>
      <w:r>
        <w:rPr>
          <w:rStyle w:val="InternetLink"/>
          <w:color w:val="3272C0"/>
          <w:sz w:val="28"/>
          <w:szCs w:val="28"/>
        </w:rPr>
        <w:t> </w:t>
      </w:r>
      <w:r>
        <w:rPr>
          <w:rStyle w:val="InternetLink"/>
          <w:color w:val="3272C0"/>
          <w:sz w:val="28"/>
          <w:szCs w:val="28"/>
          <w:shd w:fill="FFFABB" w:val="clear"/>
        </w:rPr>
        <w:t>ст</w:t>
      </w:r>
      <w:r>
        <w:rPr>
          <w:rStyle w:val="InternetLink"/>
          <w:color w:val="3272C0"/>
          <w:sz w:val="28"/>
          <w:szCs w:val="28"/>
        </w:rPr>
        <w:t>. </w:t>
      </w:r>
      <w:r>
        <w:rPr>
          <w:rStyle w:val="InternetLink"/>
          <w:color w:val="3272C0"/>
          <w:sz w:val="28"/>
          <w:szCs w:val="28"/>
          <w:shd w:fill="FFFABB" w:val="clear"/>
        </w:rPr>
        <w:t>12</w:t>
      </w:r>
      <w:r>
        <w:rPr>
          <w:rStyle w:val="InternetLink"/>
          <w:color w:val="3272C0"/>
          <w:sz w:val="28"/>
          <w:szCs w:val="28"/>
        </w:rPr>
        <w:t>.</w:t>
      </w:r>
      <w:r>
        <w:rPr>
          <w:rStyle w:val="InternetLink"/>
          <w:color w:val="3272C0"/>
          <w:sz w:val="28"/>
          <w:szCs w:val="28"/>
          <w:shd w:fill="FFFABB" w:val="clear"/>
        </w:rPr>
        <w:t>2</w:t>
      </w:r>
      <w:r>
        <w:rPr>
          <w:color w:val="22272F"/>
          <w:sz w:val="28"/>
          <w:szCs w:val="28"/>
        </w:rPr>
        <w:t> КоАП РФ административным правонарушением признается управление транспортным средством без </w:t>
      </w:r>
      <w:r>
        <w:rPr>
          <w:color w:val="22272F"/>
          <w:sz w:val="28"/>
          <w:szCs w:val="28"/>
          <w:shd w:fill="FFFABB" w:val="clear"/>
        </w:rPr>
        <w:t>государственных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shd w:fill="FFFABB" w:val="clear"/>
        </w:rPr>
        <w:t>регистрационных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shd w:fill="FFFABB" w:val="clear"/>
        </w:rPr>
        <w:t>знаков</w:t>
      </w:r>
      <w:r>
        <w:rPr>
          <w:color w:val="22272F"/>
          <w:sz w:val="28"/>
          <w:szCs w:val="28"/>
        </w:rPr>
        <w:t>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 с </w:t>
      </w:r>
      <w:r>
        <w:rPr>
          <w:color w:val="22272F"/>
          <w:sz w:val="28"/>
          <w:szCs w:val="28"/>
          <w:shd w:fill="FFFABB" w:val="clear"/>
        </w:rPr>
        <w:t>государственными</w:t>
      </w:r>
      <w:r>
        <w:rPr>
          <w:color w:val="22272F"/>
          <w:sz w:val="28"/>
          <w:szCs w:val="28"/>
        </w:rPr>
        <w:t> регистрационными знаками, </w:t>
      </w:r>
      <w:r>
        <w:rPr>
          <w:color w:val="22272F"/>
          <w:sz w:val="28"/>
          <w:szCs w:val="28"/>
          <w:shd w:fill="FFFABB" w:val="clear"/>
        </w:rPr>
        <w:t>видоизмененными или </w:t>
      </w:r>
      <w:r>
        <w:rPr>
          <w:color w:val="22272F"/>
          <w:sz w:val="28"/>
          <w:szCs w:val="28"/>
        </w:rPr>
        <w:t>оборудованными с </w:t>
      </w:r>
      <w:r>
        <w:rPr>
          <w:color w:val="22272F"/>
          <w:sz w:val="28"/>
          <w:szCs w:val="28"/>
          <w:shd w:fill="FFFABB" w:val="clear"/>
        </w:rPr>
        <w:t>применением</w:t>
      </w:r>
      <w:r>
        <w:rPr>
          <w:color w:val="22272F"/>
          <w:sz w:val="28"/>
          <w:szCs w:val="28"/>
        </w:rPr>
        <w:t> устройств или </w:t>
      </w:r>
      <w:r>
        <w:rPr>
          <w:color w:val="22272F"/>
          <w:sz w:val="28"/>
          <w:szCs w:val="28"/>
          <w:shd w:fill="FFFABB" w:val="clear"/>
        </w:rPr>
        <w:t>материалов</w:t>
      </w:r>
      <w:r>
        <w:rPr>
          <w:color w:val="22272F"/>
          <w:sz w:val="28"/>
          <w:szCs w:val="28"/>
        </w:rPr>
        <w:t>, </w:t>
      </w:r>
      <w:r>
        <w:rPr>
          <w:color w:val="22272F"/>
          <w:sz w:val="28"/>
          <w:szCs w:val="28"/>
          <w:shd w:fill="FFFABB" w:val="clear"/>
        </w:rPr>
        <w:t>препятствующих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shd w:fill="FFFABB" w:val="clear"/>
        </w:rPr>
        <w:t>идентификации</w:t>
      </w:r>
      <w:r>
        <w:rPr>
          <w:color w:val="22272F"/>
          <w:sz w:val="28"/>
          <w:szCs w:val="28"/>
        </w:rPr>
        <w:t> государственных регистрационных знаков либо </w:t>
      </w:r>
      <w:r>
        <w:rPr>
          <w:color w:val="22272F"/>
          <w:sz w:val="28"/>
          <w:szCs w:val="28"/>
          <w:shd w:fill="FFFABB" w:val="clear"/>
        </w:rPr>
        <w:t>позволяющих</w:t>
      </w:r>
      <w:r>
        <w:rPr>
          <w:color w:val="22272F"/>
          <w:sz w:val="28"/>
          <w:szCs w:val="28"/>
        </w:rPr>
        <w:t> их видоизменить или </w:t>
      </w:r>
      <w:r>
        <w:rPr>
          <w:color w:val="22272F"/>
          <w:sz w:val="28"/>
          <w:szCs w:val="28"/>
          <w:shd w:fill="FFFABB" w:val="clear"/>
        </w:rPr>
        <w:t>скрыть</w:t>
      </w:r>
      <w:r>
        <w:rPr>
          <w:color w:val="22272F"/>
          <w:sz w:val="28"/>
          <w:szCs w:val="28"/>
        </w:rPr>
        <w:t>. 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305770/entry/203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2.3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л дорожного движения РФ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дата 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адрес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7.15 Перечня неисправностей и условий, при которых запрещается эксплуатация транспортного средства запрещается управлять транспортным средством, если государственный регистрационный знак транспортного средства или способ его установки не отвечает ГОСТу Р 50577-93, которым предусмотрена обязанность установки на легковом автомобиле переднего и заднего регистрационных знаков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аррасов И.Л.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305770/entry/203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2.3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л дорожного движения Российской Федерации перед выездом был обязан проверить соответствие вышеупомянутого транспортного средства Основным положениям, в частности, требованиям п. 11, запрещающего эксплуатацию транспортного средства, имеющего скрытые, поддельные, измененные номера узлов и агрегатов или регистрационные знак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зложенное объективно свидетельствует о том, что при должной внимательности и осмотрительности Харрасов И.Л. мог избежать нарушения требований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305770/entry/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дорожного движения, которые он, тем не менее, нарушил, а потому основания для вывода о его невиновности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отсутствуют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читывая изложенное, поскольку государственные регистрационные знаки на автомобиле под управлением Харрасова И.Л. были видоизменены, что затрудняло их идентификацию, в том числе в случае фиксации совершенных им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действия фио суд квалифицирует как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аний считать данное правонарушение малозначительным деянием не имеется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азначении административного наказания суд учитывает фактические обстоятельства дела, характер совершенного административного правонарушения и личность лица, привлеченного к ответственност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ягчающим административную ответственность обстоятельств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4301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2 ч. 1 ст. 4.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суд признает повторное совершение однород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главой 1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мягчающих административную ответственность обстоятельств, суд признает признание вины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учетом изложенного, принимая во внимание характер административного правонарушения, объектом которого является безопасность дорожного движения, наличие обстоятельств, смягчающих и отягчающих административную ответственность, в целях предупреждения совершения Харрасовым И.Л. новых правонарушений, суд считает необходимым назначить Харрасову И.Л. наказание в виде административного штрафа в пределах санкц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2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руководствуясь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 ст. 29.9 - 29.1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5267/entry/30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30.1 - 30.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аррасова И.Л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и тысяч) рублей в доход государства ……………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Гайнутдинов Р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