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045-16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91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с помощью видеоконференцсвязи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Груздева А.Ю.. данные изъят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ата года Груздев А.Ю., находясь в поликлинике Азнакаевской ЦРБ, расположенной по адресу: адрес, был освидетельствован на состояние опьянения, по факту потребления наркотических веществ без назначения врача. Согласно акту медицинского освидетельствования № 17 от дата. у Груздева А.Ю. обнаружены наркотические вещества: ххх, хххх и ххх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ии в отношении Груздева А.Ю. был составлен административный протокол по ч.1 ст. 6.9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руздев А.Ю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Груздева А.Ю.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    № 0900857 от дата года, в котором изложено существо вменяемого  Груздеву А.Ю. административного правонарушения; актом № 17 медицинского освидетельствования на состояние опьянения от дата года, проведенного Азнакаевской ЦРБ Республики Татарстан», согласно которому у Груздева А.Ю. обнаружен – ххх, хххх, хххх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Груздев А.Ю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 (отсутствие постоянного дохода и места работы)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>, мировой судья учитывает признание ви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Груздеву А.Ю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требований части 2.1 статьи 4.1 Кодекса Российской Федерации об административных правонарушениях, обстоятельств дела, данных о личности Груздева А.Ю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Груздева А.Ю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4 суток (срок исчислять с данные изъяты год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Груздева А.Ю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Гайнутдинов Р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