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 xml:space="preserve">          УИД-16</w:t>
      </w:r>
      <w:r>
        <w:rPr>
          <w:szCs w:val="28"/>
          <w:lang w:val="en-US"/>
        </w:rPr>
        <w:t>MS</w:t>
      </w:r>
      <w:r>
        <w:rPr>
          <w:szCs w:val="28"/>
        </w:rPr>
        <w:t>0079-01-2021-001015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8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22 года                                                                            г. Азнакаево РТ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материал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Гарайшина М.Н., данные изъя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та года в … час. … мин. Гарайшин М.Н., по адресу: адрес, управлял автомобилем хххх  государственным регистрационным знаком хххх, на котором незаконно установил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арайшин М.Н. в судебное заседание не явился, о времени и месте рассмотрения дела извещен надлежащим образом. Сведений о причинах неявки суду не представил, ходатайств об отложении рассмотрения дела не заявил. В соответствие с ч. 2 ст. 25.1 Кодекса РФ об АП, суд счел возможным рассмотреть дело об административном правонарушении в отсутствие лица, в отношении которого ведется производ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2 статьи 12.4 Кодекса Российской Федерации об административных правонарушениях установлена ответственность за незаконную установку на транспортном средстве опознавательного фонаря легкового такс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м рассматриваемого правонарушения является водитель, непосредственно управляющий транспортным сред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ленум Верховного Суда РФ в пункте 1 своего постановления «О некоторых вопросах, возникающих у судов при применении Особенной части Кодекса Российской Федерации об административных правонарушениях» от 24.10.2006 года N 18 указал, что при определении субъекта административного правонарушения, предусмотренного главой 12 Кодекса Российской Федерации об административных правонарушениях, следует учитывать, что водителем является лицо, управляющее транспортным средством, независимо от того, имеется ли у него право управления транспортными средствами всех категорий или только определенной категории либо такое право отсутствует вообщ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орм ст. 26.2 КоАП РФ следует, что доказательства по делу устанавливаются протоколом об административном правонарушении, объяснением лица, в отношении которого ведется производство по делу об административном правонарушении, показаниями свидетелей, заключениями эксперта, иными документ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6.11.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Гарайшина М.Н. подтверждается протоколом об административном правонарушении; протоколом изъятия вещей; объяснени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 нашли свое подтверждение изложенные в деле об административном правонарушении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14.4.1 ч.4,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Гарайшина М.Н. виновным в совершении административного правонарушения, предусмотренного частью 2 статьи 12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и тысяч) рублей в доход государства ……………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 конфискацией опознавательного фонаря легкового такси, указанного в протоколе изъятия вещей и документов № 041816 от дата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Гайнутдинов Р.Р. 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2"/>
      <w:szCs w:val="22"/>
      <w:u w:val="no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нак Знак"/>
    <w:qFormat/>
    <w:rPr>
      <w:sz w:val="26"/>
      <w:szCs w:val="26"/>
      <w:lang w:bidi="ar-SA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Текст Знак2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485"/>
      <w:jc w:val="both"/>
    </w:pPr>
    <w:rPr>
      <w:rFonts w:ascii="Impact" w:hAnsi="Impact" w:cs="Impact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420" w:after="600"/>
      <w:ind w:hanging="120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284" w:right="-1135" w:hanging="0"/>
    </w:pPr>
    <w:rPr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96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