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014-12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87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с помощью видеоконференцсвязи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Гильманова А.М., данные изъяты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. …. мин. Гильманов А.М., находясь в приемном покое Азнакаевской ЦРБ Республики Татарстан расположенного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 этом основании в отношении Гильманова А.М. был составлен протокол об административном правонарушении по ч. 1 ст. 6.9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манову А.М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, в содеянном раскаялс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ильманова А.М.,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№ 0900840 от              дата, в котором изложено существо вменяемого Гильманову А.М. административного правонарушения; протоколом о направлении на медицинское освидетельствование на состояние опьянения от дата года; актом медицинского освидетельствования на состояние опьянения №54 от дата года, проведенного Азнакаевской ЦРБ Республики Татарстан», согласно которому Гильманов А.М. отказался от медицинского освидетельствования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Гильманов А.М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ответственность</w:t>
      </w:r>
      <w:r>
        <w:rPr>
          <w:rStyle w:val="Normaltextrun"/>
          <w:sz w:val="28"/>
          <w:szCs w:val="28"/>
        </w:rPr>
        <w:t xml:space="preserve">, мировой судья учитывает признание вины, раскаяние в содеянном.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считает необходимым назначить Гильманову А.М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 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Гильманова А.М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 </w:t>
      </w:r>
    </w:p>
    <w:p>
      <w:pPr>
        <w:pStyle w:val="Paragraph"/>
        <w:spacing w:before="0" w:after="0"/>
        <w:ind w:right="-15"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 о с т а н о в и л :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знать Гильманова А.М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ареста сроком 3 суток (срок исчислять с данные изъяты года)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Гильманова А.М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ind w:firstLine="680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Мировой судья                                                     Гайнутдинов Р.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