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1010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5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алимова З.Ф., данные изъяты,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 час. …. мин. гр. Галимов З.Ф. возле дома № адрес, управлял транспортным средств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мов З.Ф. надлежащим образом извещенный о дате и времени рассмотрения дела, к назначенному времени в судебное заседание не явился. Ходатайств об отложении рассмотрения дела не поступило, заявлений о наличии уважительных причин неявки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Галимова З.Ф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Галимовым З.Ф.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7632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738 мг/л (чек алкотектора Юпитер заводской номер 013213); протоколом о задержании т/с от дата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Галимова З.Ф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е или отягчающие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алимова З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