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1005-39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83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                 г. Азнакаево РТ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динаева Р.А.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года  примерно в 01:00 час., гр. Одинаев Р.А., находясь в квартире № … дома № … по улице адрес громко слушал музыку и громко разговаривал тем самым нарушил тишину и спокойствие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аев Р.А. в суд на рассмотрение дела не явился, надлежаще извещен. В деле имеется заявления о рассмотрении дела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 в судебное заседание не явилась, в материалах дела имеется ходатайство о рассмотрении материала без ее учас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Одинаевым Р.А. данного правонарушения подтверждается материалами дела: протоколом об административном правонарушении №0900820 от дата года, сообщением о правонарушении №2169 от                      дата год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динаева Р.А. квалифицируются мировым судьей по части               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личность правонарушителя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динаева Р.А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