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1003-4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82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                 г. Азнакаево РТ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Одинаева Р.А., 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 примерно в 01:00 час., гр. Одинаев Р.А., находясь в квартире № …. дома № …. по улице адрес громко слушал музыку и громко разговаривал тем самым нарушил тишину и спокойствие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аев Р.А. в суд на рассмотрение дела не явился, надлежаще извещен. В деле имеется заявления о рассмотрении дела без 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 в судебное заседание не явилась, в материалах дела имеется ходатайство о рассмотрении материала без ее учас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 3.8 Кодекса Республики Татарстан об административных правонарушениях,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Одинаевым Р.А. данного правонарушения подтверждается материалами дела: протоколом об административном правонарушении №0900819 от дата, сообщением о правонарушении №2152 от дата года, письменными объяснениями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динаева Р.А. квалифицируются мировым судьей по части               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личность правонарушителя, характер и степень опасности совершенного правонарушения, и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динаева Р.А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Гайнутдинов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