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 176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с помощью видеоконференцсвязи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Фекатистова И.В., данные изъя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ата года в … час. … мин. Феактистов И.В. с признаками опьянения, а именно заторможенность реакции, мышления, восприятия, находясь в поликлинике Азнакаевской ЦРБ, расположенной по адресуадрес, в присутствии медицинских работников от прохождения медицинского освидетельствования отказал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основании в отношении Феактистова И.В. был составлен протокол об административном правонарушении по ч. 1 ст. 6.9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Феактистову И.В. в судебном заседании разъяснены процессуальные права, предусмотренные ст. 25.1 КоАП РФ, а также положения ст. 51 Конституции РФ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не призна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Феактистова И.В.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непризнание Феактистовым И.В. своей вины, факт административного правонарушения подтверждается материалами дела: протоколом об административном правонарушения № 0900833 от дата., в котором изложено существо вменяемого Феактистову И.В. административного правонарушения; актом № 20 от дата. медицинского освидетельствования на состояние опьянения, проведенного Азнакаевской ЦРБ Республики Татарстан», согласно которого Феактистов И.В. в присутствии медицинских работников отказался от медицинского освидетельствования на состояние опья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Феактистова И.В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смягчающих </w:t>
      </w:r>
      <w:r>
        <w:rPr>
          <w:rStyle w:val="Contextualspellingandgrammarerror"/>
          <w:sz w:val="28"/>
          <w:szCs w:val="28"/>
        </w:rPr>
        <w:t xml:space="preserve">или </w:t>
      </w:r>
      <w:r>
        <w:rPr>
          <w:rStyle w:val="Normaltextrun"/>
          <w:sz w:val="28"/>
          <w:szCs w:val="28"/>
        </w:rPr>
        <w:t>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Феактистову И.В. наказание в виде административного штраф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постановил: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знать Фекатистова И.В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штрафа в размере 4000 рублей. 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через мирового судью со дня вручения или получения копии постановлени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Гайнутдинов Р.Р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