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0986-96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72/1-202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Гулящева И.А.,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Гулящев И.А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, в поликлинику был доставлен с адреса: адрес. Согласно акту медицинского освидетельствования № 20 от дата. у Гулящева И.А. обнаружены наркотические вещества: хххх, ххх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Гулящева И.А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улящеву И.А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Гулящева И.А.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0824 от дата года, в котором изложено существо вменяемого  Гулящеву И.А. административного правонарушения; сообщением зарегистрированным в КУСП №2392 от дата.; актом № 20 медицинского освидетельствования на состояние опьянения от дата года, проведенного Азнакаевской ЦРБ Республики Татарстан», согласно которому у Гулящева И.А. обнаружен – ххххх, ххххх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улящев И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Гулящеву И.А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Гулящева И.А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Гулящева И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4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Гулящева И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