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spacing w:before="240" w:after="60"/>
        <w:ind w:right="-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 №5-165/1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938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6 апреля  2022 года</w:t>
        <w:tab/>
        <w:tab/>
        <w:tab/>
        <w:tab/>
        <w:t xml:space="preserve">                         город Азнакаево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знакаевскому судебному району Республики Татарстан  М.М. Калиниченк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дело об административном правонарушении в отношении  Сабирзянова Р.С., данные изъяты, предусмотренном  частью 1 статьи 6.8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азъяснив ему права, предусмотренные ст. 25.1 Кодекса Российской Федерации об административных правонарушениях (далее - КоАП РФ), и ст. 51 Конституции Российской Федер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протоколу об административном правонарушении, дата года, с … часов по …. часов в ходе производства обыска по месту работы, по адресу: адрес,  у гражданина  Сабирзянова Р.С., при обыске было обнаружено и изъято наркотическое средство. Согласно справки об исследовании № 629 от дата года представленное вещество является наркотическим средством – ххххх, общей массой 2,68 г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абирзянов Р.С. в судебном заседании  не отрицал, что   была изъята хххх, не согласен он с не законным обыском. В то время сильно болел, использовал при лечебных целях. Долгое время  лежал в больнице. И в настоящее время полностью не вылечился, продолжает курс лечения. Просил назначить наказание в виде штрафа. </w:t>
      </w:r>
    </w:p>
    <w:p>
      <w:pPr>
        <w:pStyle w:val="Normal"/>
        <w:ind w:firstLine="567"/>
        <w:jc w:val="both"/>
        <w:rPr/>
      </w:pPr>
      <w:r>
        <w:rPr>
          <w:rStyle w:val="Normaltextrun"/>
          <w:color w:val="000000"/>
          <w:sz w:val="28"/>
          <w:szCs w:val="28"/>
        </w:rPr>
        <w:t>Выслушав   Сабирзянова Р.С., исследовав письменные доказательства, суд приходит  к следующему.</w:t>
      </w:r>
    </w:p>
    <w:p>
      <w:pPr>
        <w:pStyle w:val="Normal"/>
        <w:ind w:firstLine="567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sz w:val="28"/>
        </w:rPr>
        <w:t>Вина Сабирзянова Р.С. подтверждается протоколом об административном правонарушении № 0904518 от дата года,  рапортом об обнаружении признаков административного правонарушения от дата года, протоколом допроса свидетеля ФИО от дата и дата года, заключением эксперта № 629 от даат года, рапортами, другими материалами данного административного дела, оснований не доверять которым у мирового судьи 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</w:t>
      </w:r>
      <w:hyperlink r:id="rId2">
        <w:r>
          <w:rPr>
            <w:rStyle w:val="InternetLink"/>
            <w:sz w:val="28"/>
          </w:rPr>
          <w:t>1</w:t>
        </w:r>
      </w:hyperlink>
      <w:r>
        <w:rPr>
          <w:sz w:val="28"/>
        </w:rPr>
        <w:t xml:space="preserve">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таких обстоятельствах, мировой судья считает установленной вину  Сабирзянова Р.С. в совершении административного правонарушения, ответственность за которое предусмотрена часть 1 статьи 6.8 КоАП РФ, и квалифицирует его действия, как незаконное хранение без цели сбыта наркотического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ив все имеющиеся по делу доказательства, характер совершенного административного правонарушения, личность Сабирзянова Р.С., его имущественное положение, с учетом состояния его здоровья, суд приходит к выводу о  назначении административного наказания в виде административного штрафа предусмотренного частью 1 статьи 6.8 КоАП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АП 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знать Сабирзянова Р.С. 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административного штрафа  в размере 5000 (пять)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 по РТ (Министерство юстиции Республики Татарстан), Отделение НБ Республики Татарстан, 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1"/>
    <w:qFormat/>
    <w:rPr/>
  </w:style>
  <w:style w:type="character" w:styleId="Style14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Normaltextrun">
    <w:name w:val="normaltextru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D7F308A1F873BB4F023125C6D9A0D587E013B3F10F9815C71A7E1B2B953EB379731B7A0087ECCZ5d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