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857-95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152/1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    г. Азнакаево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помощью видеоконференцсвязи дело об административном правонарушении, предусмотренном ч. 3 ст. 19.24 КоАП РФ в отношении Мамойко А.А., данные изъяты, ране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дата в отношении Мамойко А.А. установлен административный надзор и ограничения в виде: запрета пребывания вне дома по месту жительства или пребывания с 22:00 часов до 06:00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прета посещения мест проведения массовых и иных мероприятий и участия в указанных мероприятиях;  запрета на выезд за пределы муниципального образования «Азнакаевский муниципальный район» в период действия административного надзора; обязательной явки два раза в месяц для регистрации в орган внутренних дел по месту жительства, пребывания либо фактического нахо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Мамойко А.А., находясь под административным надзором, являясь привлеченным мировым судьей судебного участка №1 по Азнакаевскому судебному району Республики Татарстан к административной ответственности дата года по части 1 статьи 19.24 КоАП РФ, дата года в 22:57 час. без уважительной причины не находился дома по адресу: адрес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йко А.А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. Показал, что вышел на улицу выгулять собаку и покурить, далеко от дома не отходи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Мамойко А.А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Мамойко А.А. подтверждается собранными и исследованными судом доказательствами: протоколом об административном правонарушении                       № 0900773 от дата года; сообщением зарегистрированным в КУСП №2076 от дата.; копией решения Альметьевского городского суда Республики Татарстан от дата года; письменным предупреждением от 6 декабря 2021 года; копией заявления Мамойко А.А. с указанием адреса фактического места проживания; копией постановления от дата года о привлечении Мамойко А.А. к административной ответственности по ч.1 ст.19.24 КоАП РФ, вступившим в законную силу; видеозаписью и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Мамойко А.А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, суд учитывает как обстоятельства, смягчающие административную ответственн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административного ареста,</w:t>
      </w:r>
      <w:r>
        <w:rPr/>
        <w:t xml:space="preserve"> </w:t>
      </w:r>
      <w:r>
        <w:rPr>
          <w:sz w:val="28"/>
          <w:szCs w:val="28"/>
        </w:rPr>
        <w:t xml:space="preserve">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Мамойко А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Мамойко А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на срок 10 сут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Мамойко А.А. исчислять с момента рассмотрения дела с данные изъяты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