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16MS0079-01-2022-000855-04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51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Пискарева К.Ю., данные изъяты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года в … час. … мин. Пискарев К.Ю., находясь в приемном покое Азнакаевской ЦРБ Республики Татарстан расположенного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этом основании в отношении Пискарева К.Ю. был составлен протокол об административном правонарушении по ч. 1 ст. 6.9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кареву К.Ю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, в содеянном раскаялс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искарева К.Ю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№ 0900775  от              дата года, в котором изложено существо вменяемого Пискареву К.Ю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48 от датагода, проведенного Азнакаевской ЦРБ Республики Татарстан», согласно которому Пискарев К.Ю. отказался от медицинского освидетельствования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искарев К.Ю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, раскаяние в содеянном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Пискареву К.Ю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Пискарева К.Ю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 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Пискарева К.Ю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3 суток (срок исчислять с данные изъяты года)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Пискареву К.Ю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Гайнутдинов Р.Р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