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50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преля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панова Е.П..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. минут Лупанов Е.П. находился в общественном месте: в магазине «….», расположенном по адресу: адрес,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Лупанов Е.П.  свою в содеянном вину признал полностью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Лупанова Е.П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Лупанова Е.П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1,123 мг/л, в котором имеется подпись Лупанова Е.П.; рапортом УУП ОМВД России по Азнакаевскому району; сообщением о правонарушении от дата;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Лупанова Е.П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Лупановым Е.П. своей вины, наличие на его иждивении 1 несовершеннолетнего ребенка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Лупановым Е.П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Лупанова Е.П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