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49/1-2022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423330, Республика Татарстан, г. Азнакаево, ул. Багаутдинова, 24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ело об административном правонарушении, предусмотренном частью 1 статьи 6.9 Кодекса РФ об административных правонарушениях в отношении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Мамойко А.А., данные изъяты детей, ранее привлеченного к административной ответственности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а … минут возле дома №29 по улице Ленина города Азнакаево Республики Татарстан Мамойко А.А., при наличии достаточных оснований полагать, что он употребил наркотические вещества без назначения врача, не выполнил законное требование сотрудника полиции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 по части 1 статьи 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Мамойко А.А. свою вину в изложенном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амойко А.А., изучив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1 статьи 6.9 КоАП РФ, потребление наркотических средств или психотропных веществ без назначения врача либо новых потенциально опасных психоактивных веществ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мойко А.А. в совершении данного правонарушения подтверждается собранными и исследованными материалами дела: протоколом об административном правонарушении от дата года, в котором излагаются обстоятельства совершения административного правонарушения; протоколом о направлении на медицинское освидетельствование от дата года; актом медицинского освидетельствования на состояние опьянения ГАУЗ «Азнакаевская ЦРБ» №46 от дата, где врачом указано, что от медицинского освидетельствования Мамойко А.А. отказался; сообщением о правонарушении №2148 от дата года; рапортом ст.УУП ОМВД России по Азнакаевскому рай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Мамойко А.А. квалифицирует по части 1 статьи 6.9 Кодекса Российской Федерации об административных правонарушениях</w:t>
      </w:r>
      <w:r>
        <w:rPr>
          <w:sz w:val="20"/>
          <w:szCs w:val="28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ние Мамойко А.А. своей вины судом признается смягчающим административную ответственность обстоятельств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совершенного правонарушения, степень общественной опасности совершенного правонарушения, личность привлекаемого лица, его имущественное и семейное положение, и считает необходимым назначить наказание в виде административного ареста, что будет отвечать целям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Мамойко А.А. отбыванию данного вида наказания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ышеизложенного и руководствуясь ст.6.9, 29.9, 29.10 КоАП РФ,                   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мойко А.А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3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Мамойко А.А. исчислять с момента доставления его в ОМВД России по Азнакаевскому району с данные изъяты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Ахмадиева А.А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З.Ф. Низами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+ 12 п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