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500" w:leader="none"/>
        </w:tabs>
        <w:ind w:left="0" w:right="-63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9500" w:leader="none"/>
        </w:tabs>
        <w:ind w:left="0" w:right="-63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1"/>
        <w:tabs>
          <w:tab w:val="clear" w:pos="708"/>
          <w:tab w:val="left" w:pos="9500" w:leader="none"/>
        </w:tabs>
        <w:ind w:left="0" w:right="-63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1"/>
        <w:tabs>
          <w:tab w:val="clear" w:pos="708"/>
          <w:tab w:val="left" w:pos="9500" w:leader="none"/>
        </w:tabs>
        <w:ind w:left="0" w:right="-63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УИД 16MS0079-01-2022-000821-09                                                                                   </w:t>
      </w:r>
    </w:p>
    <w:p>
      <w:pPr>
        <w:pStyle w:val="Heading1"/>
        <w:tabs>
          <w:tab w:val="clear" w:pos="708"/>
          <w:tab w:val="left" w:pos="9500" w:leader="none"/>
        </w:tabs>
        <w:ind w:left="0" w:right="-63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ело  №5-148/1-202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ind w:left="0" w:firstLine="709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апреля 2022 года</w:t>
        <w:tab/>
        <w:tab/>
        <w:tab/>
        <w:t xml:space="preserve">                                    город Азнакаево Р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1 по Азнакаевскому судебному району Республики Татарстан Гайнутдинов Р.Р., 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>рассмотрев с помощью видеоконференцсвязи в открытом судебном заседании дело об административном правонарушении, предусмотренном частью 1 статьи 6.8 Кодекса Российской Федерации об административных правонарушениях в отношении Талипова Л.И.. данные изъяты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ранее за однородное правонарушение не привлекавшегося к административной ответственности,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мировому судье поступило дело об административном правонарушении в отношении Талипова Л.И. по части 1 статьи 6.8 Кодекса Российской Федерации об административных правонарушениях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 0900767 от дата года у Талипова Л.И. дата года в … час. … мин. в автомашине хххх, г/н хххх между хххх г. хххх и домом № хххх расположенного по адресу: адрес, в ходе досмотра был обнаружено и изъято расплющенное вещество темного цвета. Согласно справки об исследовании № 79 от дата  года представленное на исследование вещество массой 0,04 грамма, является наркотическим средством - гашиш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липову Л.И. в судебном заседании процессуальные права, предусмотренные ст. 25.1 КоАП РФ, а также положения ст. 51 Конституции РФ, были разъяснены и понятны, отвода суду не заявлял, свою вину в совершении административного правонарушения, предусмотренного ч. 1 ст. 6.8 Кодекса РФ об административных правонарушениях признал полностью, в содеянном раскаялс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Талипова Л.И. в совершении административного правонарушения подтверждается как его признательными показаниями, данными им в ходе судебного заседания, так и материалами дела об административном правонарушении, а именно: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0900767 от              дата года, где отображены обстоятельства правонарушения инкриминируемого Талипову Л.И.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бщением о правонарушении зарегистрированным в КУСП № 1869 от дата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рапортом ст. о/у ГНК ОМВД России по Азнакаевскому району от                    дата, где отображены обстоятельства правонарушения инкриминируемого Талипову Л.И.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протоколом личного досмотра от дата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письменным объяснениям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справкой об исследовании № 79 от дат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ми материалами дел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азательства последовательны, дополняют друг друга и согласуются между собой. Допустимость и достоверность указанных доказательств судом проверена. Эти доказательства соответствуют предъявляемым к ним требованиям, а именно содержат фактические сведения о событии правонарушения, времени и месте его совершения, указано существо правонарушения в соответствии с КоАП РФ, каких-либо фактов нарушения определенной законом процедуры сбора и фиксации доказательств не установлено, в связи с чем, подвергать сомнению эти письменные доказательства у мирового судьи оснований не имеетс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оэтому мировой судья квалифицирует действия Талипова Л.И. по части 1 статьи 6.8 Кодекса Российской Федерации об административных правонарушениях как незаконные приобретение, хранение без цели сбыта наркотических средст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ри назначении Талипову Л.И. вида и размера наказания мировой судья принимает во внимание характер совершенного им административного правонарушения, а также его личность, который вину признал полностью, в содеянном раскаялс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Талипова Л.И. мировой судья признает признание вины, раскаяние в содеянном и наличие на иждивении двоих малолетних дет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Талипова Л.И. мировым судьей не установлено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На основании вышеизложенного, учитывая наличие смягчающих и отсутствие отягчающих административную ответственность Талипова Л.И. обстоятельств, характеризующие данные на лицо, привлекаемое к административной ответственности, мировой судья считает, что достижение целей административного наказания и предупреждения совершения им новых правонарушений, возможно при назначении Талипову Л.И. административного наказания в виде административного штрафа, не усмотрев оснований для назначения более строгого вида наказания, предусмотренного санкцией части 1 статьи 6.8 КоАП РФ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и руководствуясь статьями 6.8 часть 1, 29.9 - 29.11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 :</w:t>
      </w:r>
    </w:p>
    <w:p>
      <w:pPr>
        <w:pStyle w:val="Paragraph"/>
        <w:spacing w:before="0" w:after="0"/>
        <w:ind w:firstLine="708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 xml:space="preserve">признать Талипова Л.И. виновным в совершении административного правонарушения, предусмотренного ч.1 статьи 6.8 Кодекса Российской Федерации об административных правонарушениях и назначить ему административное наказание в виде административного штрафа в размере 5000 рублей. </w:t>
      </w:r>
      <w:r>
        <w:rPr>
          <w:rStyle w:val="Eop"/>
          <w:rFonts w:cs="Arial" w:ascii="Arial" w:hAnsi="Arial"/>
          <w:sz w:val="28"/>
          <w:szCs w:val="28"/>
        </w:rPr>
        <w:t> 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течение 60 дней после вступления настоящего постановления в законную силу. Квитанция должна быть предоставлена в канцелярию судебного участка. 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неуплаты штрафа наступает административная ответственность по статье 20.25 часть 1 Кодекса РФ об административных правонарушениях.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………..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Азнакаевский городской суд 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спублики Татарстан в течение 10 суток через мирового судью со дня вручения или получения копии постановления.</w:t>
      </w:r>
    </w:p>
    <w:p>
      <w:pPr>
        <w:pStyle w:val="Normal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                                                    Гайнутдинов Р.Р.</w:t>
      </w:r>
    </w:p>
    <w:p>
      <w:pPr>
        <w:pStyle w:val="Normal"/>
        <w:widowControl w:val="false"/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7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  <w:ind w:firstLine="696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