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0820-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7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прел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Ихсанова Ф.Ф., данные изъяты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Ихсанов Ф.Ф. возле дома № адрес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санов Ф.Ф. надлежащим образом извещенный о дате и времени рассмотрения дела, к назначенному времени в судебное заседание не явился. Ходатайств об отложении рассмотрения дела не поступило, заявлений о наличии уважительных причин неявки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Ихсанова Ф.Ф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Ихсановым Ф.Ф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617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802 мг/л (чек алкотектора Юпитер заводской номер 013212); протоколом о задержании т/с от дата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Ихсанова Ф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е или отягчающие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хсанова Ф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