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0818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5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апрел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Зиганшина А.Я., данные изъяты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 час. … мин. гр. Зиганшин А.Я. возле дома № …. по ул. адрес, управлял транспортным средством ххх с государственным регистрационным знаком 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ганшин А.Я. на судебное заседание не явился, извещен надлежащим образом. Представил заявление о рассмотрение дел без его участия. Вину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Зиганшина А.Я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Зиганшиным А.Я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7602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429 мг/л (чек алкотектора Юпитер заводской номер 013212); протоколом о задержании т/с от дата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Зиганшина А.Я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Зиганшина А.Я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