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ИД-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  <w:lang w:val="ru-RU"/>
        </w:rPr>
        <w:t>0079-01-2022-000816-24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ело № 5-143/1-20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 апреля 2022 года                                                                           г. Азнакаево Р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Шакирова М.З., данные изъяты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 с т а н о в и 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ата</w:t>
      </w:r>
      <w:r>
        <w:rPr>
          <w:bCs/>
          <w:kern w:val="2"/>
          <w:sz w:val="28"/>
          <w:szCs w:val="28"/>
        </w:rPr>
        <w:t xml:space="preserve"> года </w:t>
      </w:r>
      <w:r>
        <w:rPr>
          <w:bCs/>
          <w:kern w:val="2"/>
          <w:sz w:val="28"/>
          <w:szCs w:val="28"/>
          <w:lang w:val="ru-RU"/>
        </w:rPr>
        <w:t>примерно в … час. гр. Шакиров М.З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в доме № …. по адресу: адрес, в ходе возникшей ссоры, ударил металлическим чайником свою супругу ФИО по спине, от чего последняя испытала физическую боль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 М.З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ст. 6.1.1 Кодекса РФ об административных правонарушениях признал. 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терпевшая Шакирова З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представила заявление о рассмотрении материала без ее участия. Просила наказание назначить на усмотрение суда, примирение не достигнуто.  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Шакирова М.З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0900763 от дата.; сообщением КУСП № 1628 от                 дата года, заключением эксперта № 76 от дата; объяснениям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ными материалами дел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color w:val="000000"/>
          <w:kern w:val="2"/>
        </w:rPr>
        <w:t xml:space="preserve">Шакиров М.З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признание Шакировым М.З. своей вины, раскаяние в содеян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бстоятельства его совершения, личность привлекаемого, суд считает возможным назначить Шакирову М.З. административное наказание в виде административного штрафа в рамках санкции статьи 6.1.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ного вида наказания не обеспечит достижение цели административного на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, 29.7, 29.10, 29.11, 31.2, 32.2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кирова М.З.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 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Мировой судья 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Гайнутдинов Р.Р.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