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139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Шайхутдинова И.Р., 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 … час. … мин. Шайхутдинов И.Р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Шайхутдинова И.Р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у И.Р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Шайхутдинова И.Р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собственных признательных показаний, факт административного правонарушения подтверждается материалами дела: протоколом об административном правонарушения № 0900751 от              дата., в котором изложено существо вменяемого Шайхутдинову И.Р. административного правонарушения; протоколом о направлении на медицинское освидетельствование на состояние опьянения от дата.; актом медицинского освидетельствования на состояние опьянения № 29 от дата., проведенного Азнакаевской ЦРБ Республики Татарстан», согласно которому Шайхутдинов И.Р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Шайхутдинов И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Шайхутдинову И.Р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Шайхутдинова И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Шайхутдинова И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 года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Шайхутдинова И.Р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