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777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34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Зайниевой Д.Н., данные изъяты, ранее</w:t>
      </w:r>
      <w:r>
        <w:rPr/>
        <w:t xml:space="preserve"> не </w:t>
      </w:r>
      <w:r>
        <w:rPr>
          <w:sz w:val="28"/>
          <w:szCs w:val="28"/>
        </w:rPr>
        <w:t>привлекавшейся к административной ответственности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23:25 час. гр. Зайниева Д.Н., находясь в квартире № … по адресу: адрес, шумела, громко разговаривала, тем самым нарушил тишину и спокойствие ФИО в ночное время суток, в связи с чем, в отношении нее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иева Д.Н. в суд на рассмотрение дела не явилась, надлежаще извещена. В деле имеется заявления о рассмотрении дела без ее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Зайниевой Д.Н. данного правонарушения подтверждается материалами дела, а именно: протоколом об административном правонарушении № 0900728 от дата., сообщением о правонарушении                № 1875 от дат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йниевой Д.Н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иннуровой Д.Н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ее семейное положение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йниеву Д.Н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