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16MS0079-01-2022-000752-22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33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с помощью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азизуллина Ю.С., данные изъяты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года в … час. … мин. Газизуллин Ю.С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этом основании в отношении Газизуллина Ю.С. был составлен протокол об административном правонарушении по ч. 1 ст. 6.9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уллину Ю.С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азизуллина Ю.С.,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№ 0900730  от              дата года, в котором изложено существо вменяемого Газизуллину Ю.С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326 от дата года, проведенного Азнакаевской ЦРБ Республики Татарстан», согласно которому Газизуллин Ю.С. отказался от медицинского освидетельствования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азизуллин Ю.С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 xml:space="preserve">, мировой судья учитывает признание вины, раскаяние в содеянном.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Газизуллину Ю.С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Газизуллина Ю.С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 </w:t>
      </w:r>
    </w:p>
    <w:p>
      <w:pPr>
        <w:pStyle w:val="Paragraph"/>
        <w:spacing w:before="0" w:after="0"/>
        <w:ind w:right="-15"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Газизуллина Ю.С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4 суток (срок исчислять с данные изъяты года)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Газизуллина Ю.С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