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eastAsia="ru-RU"/>
        </w:rPr>
        <w:t>MS</w:t>
      </w:r>
      <w:r>
        <w:rPr>
          <w:rFonts w:cs="Times New Roman" w:ascii="Times New Roman" w:hAnsi="Times New Roman"/>
          <w:sz w:val="28"/>
          <w:szCs w:val="28"/>
        </w:rPr>
        <w:t>0079-01-2022-000750-28</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5-132/1-202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8 апреля 2022 года </w:t>
        <w:tab/>
        <w:tab/>
        <w:tab/>
        <w:tab/>
        <w:tab/>
        <w:tab/>
        <w:tab/>
        <w:tab/>
        <w:t>г. Азнакаево РТ</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Азнакаевскому судебному району Республики Татарстан Гайнутдинов Р.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по статье 17.7 Кодекса Российской Федерации об административных правонарушениях в отношении Абдуллина Р.Ф., данные изъяты, ранее привлекавшегося к административной ответственности,</w:t>
      </w:r>
    </w:p>
    <w:p>
      <w:pPr>
        <w:pStyle w:val="Normal"/>
        <w:tabs>
          <w:tab w:val="clear" w:pos="708"/>
          <w:tab w:val="left" w:pos="21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 с т а н о в и л:</w:t>
      </w:r>
    </w:p>
    <w:p>
      <w:pPr>
        <w:pStyle w:val="Normal"/>
        <w:spacing w:lineRule="auto" w:line="240" w:before="0" w:after="0"/>
        <w:ind w:firstLine="709"/>
        <w:jc w:val="both"/>
        <w:rPr/>
      </w:pPr>
      <w:r>
        <w:rPr>
          <w:rFonts w:cs="Times New Roman" w:ascii="Times New Roman" w:hAnsi="Times New Roman"/>
          <w:sz w:val="28"/>
          <w:szCs w:val="28"/>
        </w:rPr>
        <w:t>гр. Абдуллин Р.Ф. привлекается к административной ответственности по ст. 17.7 КоАП РФ по тем основаниям, что дата года в .. час. … мин. выявлен факт не выполнения законных требований следователя о явке на допрос, а именно Абдуллин Р.Ф. не явился по повестке на д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привлекаемое к административной ответственности Абдуллин Р.Ф. в суд не явился, извещен надлежащим образом. В материалах дела имеется ходатайство о рассмотрении материала без его участия. </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ч. 2 ст. 25.1 КоАП РФ суд считает возможным рассмотреть дело в его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и оценив материалы дела, суд приходит к следующему.</w:t>
      </w:r>
    </w:p>
    <w:p>
      <w:pPr>
        <w:pStyle w:val="Normal"/>
        <w:spacing w:lineRule="auto" w:line="240" w:before="0" w:after="0"/>
        <w:ind w:firstLine="709"/>
        <w:jc w:val="both"/>
        <w:rPr/>
      </w:pPr>
      <w:r>
        <w:rPr>
          <w:rFonts w:cs="Times New Roman" w:ascii="Times New Roman" w:hAnsi="Times New Roman"/>
          <w:sz w:val="28"/>
          <w:szCs w:val="28"/>
        </w:rPr>
        <w:t>Из материалов дела следует, что следователем СО Отдела МВД России по Азнакаевскому району выдана повестка о вызове на допрос на дата. Данная повестка была вручена нарочно. Однако Абдуллин Р.Ф. в назначенное в повестке время для проведения следственного действия к следователю не явился, чем не исполнил законные требования след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7.7 КоАП РФ предусмотрена административная ответственность за умышленное невыполнение требований следователя, вытекающих из его полномочий, установленных федеральным законом.</w:t>
      </w:r>
    </w:p>
    <w:p>
      <w:pPr>
        <w:pStyle w:val="Normal"/>
        <w:spacing w:lineRule="auto" w:line="240" w:before="0" w:after="0"/>
        <w:ind w:firstLine="709"/>
        <w:jc w:val="both"/>
        <w:rPr/>
      </w:pPr>
      <w:r>
        <w:rPr>
          <w:rFonts w:cs="Times New Roman" w:ascii="Times New Roman" w:hAnsi="Times New Roman"/>
          <w:sz w:val="28"/>
          <w:szCs w:val="28"/>
        </w:rPr>
        <w:t>Факт совершения и вина Абдуллина Р.Ф. в совершении вменяемого правонарушения подтверждаются следующими доказательствами: протоколом №б/н от дата., сообщением зарегистрированным в КУСП №1771 от дата, письменным объяснением Абдуллина Р.Ф., повесткой и др. материалами дела.</w:t>
      </w:r>
    </w:p>
    <w:p>
      <w:pPr>
        <w:pStyle w:val="Normal"/>
        <w:spacing w:lineRule="auto" w:line="240" w:before="0" w:after="0"/>
        <w:ind w:firstLine="709"/>
        <w:jc w:val="both"/>
        <w:rPr/>
      </w:pPr>
      <w:r>
        <w:rPr>
          <w:rFonts w:cs="Times New Roman" w:ascii="Times New Roman" w:hAnsi="Times New Roman"/>
          <w:sz w:val="28"/>
          <w:szCs w:val="28"/>
        </w:rPr>
        <w:t>Имеющиеся доказательства в своей совокупности являются допустимыми и достаточными, получены в соответствии с требованиями ст. 26.2 Кодекса Российской Федерации об административных правонарушениях, подтверждают вину Абдуллина Р.Ф. в совершении административного правонарушения, предусмотренного ст. 17.7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На основании изложенного суд квалифицирует действия Абдуллина Р.Ф. за неисполнение законных требований следователя о явке на допрос по ст. 17.7 КоАП РФ, как умышленное невыполнение требований следователя, вытекающих из его полномочий, установленных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7.7 КоАП РФ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должностных лиц от двух тысяч до трех тысяч рублей либо дисквалификацию на срок от шести месяцев до одного года.</w:t>
      </w:r>
    </w:p>
    <w:p>
      <w:pPr>
        <w:pStyle w:val="Normal"/>
        <w:spacing w:lineRule="auto" w:line="240" w:before="0" w:after="0"/>
        <w:ind w:firstLine="709"/>
        <w:jc w:val="both"/>
        <w:rPr/>
      </w:pPr>
      <w:r>
        <w:rPr>
          <w:rFonts w:cs="Times New Roman" w:ascii="Times New Roman" w:hAnsi="Times New Roman"/>
          <w:sz w:val="28"/>
          <w:szCs w:val="28"/>
        </w:rPr>
        <w:t>При назначении наказания суд учитывает фактические обстоятельства дела, степень общественной опасности совершенного административного правонарушения, личность лица, привлекаемого к административной ответственности. Смягчающие и отягчающие наказание судом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29.10 КоАП РФ, мировой суд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знать Абдуллина Р.Ф. виновным в совершении административного правонарушения предусмотренного ст. 17.7 КоАП РФ и подвергнуть его наказанию в виде административного штрафа в размере 1000 (одна тысяча)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может быть обжаловано в течение 10 суток со дня вручения или получения копии настоящего постановления в Азнакаевский городской суд Республики Татарстан. </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Мировой судья                                    </w:t>
        <w:tab/>
        <w:t xml:space="preserve">             Гайнутдинов Р.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