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724-09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128/1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                                                                           г. Азнакаево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помощью видеоконференцсвязи дело об административном правонарушении, предусмотренном ч. 3 ст. 19.24 КоАП РФ в отношении Мамойко А.А., данные изъяты, ране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Альметьевского городского суда Республики Татарстан от дата в отношении Мамойко А.А. установлен административный надзор и ограничения в виде: запрета пребывания вне дома по месту жительства или пребывания с 22:00 часов до 06:00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прета посещения мест проведения массовых и иных мероприятий и участия в указанных мероприятиях;  запрета на выезд за пределы муниципального образования «Азнакаевский муниципальный район» в период действия административного надзора; обязательной явки два раза в месяц для регистрации в орган внутренних дел по месту жительства, пребывания либо фактического нахо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Мамойко А.А., находясь под административным надзором, являясь привлеченным мировым судьей судебного участка №1 по Азнакаевскому судебному району Республики Татарстан к административной ответственности дата года по части 1 статьи 19.24 КоАП РФ, дата в 23:31 час., а также дата года в 00:10 час.  без уважительной причины не находился дома по адресу: адрес, в связи с чем, в отношении него был составлен протокол об административном правонарушении, предусмотренном частью 3 статьи 19.24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йко А.А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3 ст. 19.24 Кодекса РФ об административных правонарушениях признал. Показал, что был дома, спа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слушав объяснения Мамойко А.А., изучив материалы дела, суд приходит к выводу о доказанности его вины в совершении указан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ина Мамойко А.А. подтверждается собранными и исследованными судом доказательствами: протоколом об административном правонарушении № 0900717 от дата года (л.д.1); копией решения Альметьевского городского суда Республики Татарстан от дата года; письменным предупреждением от дата года; копией заявления Мамойко А.А. с указанием адреса фактического места проживания; копией постановления от          дата года о привлечении Мамойко А.А. к административной ответственности по ч.1 ст.19.24 КоАП РФ, вступившим в законную силу; актами посещения поднадзорного по месту жительства или пребывания, видеозаписью иными материалами де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Мамойко А.А. квалифицирует по части третьей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ины, суд учитывает как обстоятельства, смягчающие административную ответственнос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учитывая характер совершенного правонарушения, личность лица, ранее неоднократно привлекавшегося к административной ответственности за аналогичное правонарушение, его имущественное и семейное положение, суд считает необходимым назначить наказание в виде административного ареста,</w:t>
      </w:r>
      <w:r>
        <w:rPr/>
        <w:t xml:space="preserve"> </w:t>
      </w:r>
      <w:r>
        <w:rPr>
          <w:sz w:val="28"/>
          <w:szCs w:val="28"/>
        </w:rPr>
        <w:t xml:space="preserve">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препятствующих отбыванию Мамойко А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го вида административного наказания,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знать Мамойко А.А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на срок 10 суто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Мамойко А.А. исчислять с момента рассмотрения дела с данные изъя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Гайнутдинов Р.Р.</w:t>
      </w:r>
    </w:p>
    <w:sectPr>
      <w:type w:val="nextPage"/>
      <w:pgSz w:w="11906" w:h="16838"/>
      <w:pgMar w:left="1259" w:right="84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