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079-01-2022-000677-53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26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Башмакова И.В., данные изъяты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маков И.В., находившийся возле д. … расположенного по адресу:                          адрес, по подозрению в употреблении наркотических средств без назначения врача, на основании </w:t>
      </w:r>
      <w:hyperlink r:id="rId2">
        <w:r>
          <w:rPr>
            <w:rStyle w:val="InternetLink"/>
            <w:sz w:val="28"/>
            <w:szCs w:val="28"/>
          </w:rPr>
          <w:t>подпункта 14 пункта 1 статьи 13</w:t>
        </w:r>
      </w:hyperlink>
      <w:r>
        <w:rPr>
          <w:sz w:val="28"/>
          <w:szCs w:val="28"/>
        </w:rPr>
        <w:t xml:space="preserve"> Федерального закона от 7 февраля 2011 года N 3-ФЗ «О полиции» был направлен на медицинское освидетельствование в приемный покой Азнакаевской ЦРБ Республики Татарстан по адресу: адрес, где в … часов дата года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Башмаков И.В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ков И.В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Башмакова И.В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09  от              дата года, в котором изложено существо вменяемого Башмакову И.В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от датагода, проведенного Азнакаевской ЦРБ Республики Татарстан», согласно которому Башмаков И.В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Башмаков И.В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Башмакову И.В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Башмакова И.В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Башмакова И.В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5000 рублей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квизиты для уплаты штрафа: …………..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sz w:val="28"/>
          <w:szCs w:val="28"/>
        </w:rPr>
        <w:t>На основании части 2.1 статьи 4.1 Кодекса Российской Федерации об административных правонарушениях возложить на Башмакова И.В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дней после вступления настоящего постановления в законную силу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9EE3E8F024D023E3B7BDA19337A87438A703FAC7CAE83F98ED9D5488FE8F2877FCDDE280BC66BYF6FI" TargetMode="External"/><Relationship Id="rId3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4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5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6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