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500" w:leader="none"/>
        </w:tabs>
        <w:ind w:left="0" w:right="-63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9500" w:leader="none"/>
        </w:tabs>
        <w:ind w:left="0" w:right="-63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500" w:leader="none"/>
        </w:tabs>
        <w:ind w:left="0" w:right="-63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500" w:leader="none"/>
        </w:tabs>
        <w:ind w:left="0" w:right="-63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ИД 16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0079-01-2022-000676-56</w:t>
      </w:r>
    </w:p>
    <w:p>
      <w:pPr>
        <w:pStyle w:val="Heading1"/>
        <w:tabs>
          <w:tab w:val="clear" w:pos="708"/>
          <w:tab w:val="left" w:pos="9500" w:leader="none"/>
        </w:tabs>
        <w:ind w:left="0" w:right="-63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ело  №5-125/1-202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О  В  Л  Е  Н  И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марта 2022 года</w:t>
        <w:tab/>
        <w:tab/>
        <w:tab/>
        <w:t xml:space="preserve">                                    город Азнакаево РТ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1 по Азнакаевскому  судебному району Республики Татарстан Гайнутдинов Р.Р., 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с помощью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 в отношении Галиева А.А., данные изъяты</w:t>
      </w:r>
      <w:r>
        <w:rPr>
          <w:color w:val="000000"/>
          <w:sz w:val="28"/>
          <w:szCs w:val="28"/>
        </w:rPr>
        <w:t>, ранее привлекавшегося к административной ответственности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алиев А.А., находившийся возле д. … расположенного по адресу:                          адрес, по подозрению в употреблении наркотических средств без назначения врача, на основании </w:t>
      </w:r>
      <w:hyperlink r:id="rId2">
        <w:r>
          <w:rPr>
            <w:rStyle w:val="InternetLink"/>
            <w:sz w:val="28"/>
            <w:szCs w:val="28"/>
          </w:rPr>
          <w:t>подпункта 14 пункта 1 статьи 13</w:t>
        </w:r>
      </w:hyperlink>
      <w:r>
        <w:rPr>
          <w:sz w:val="28"/>
          <w:szCs w:val="28"/>
        </w:rPr>
        <w:t xml:space="preserve"> Федерального закона от 7 февраля 2011 года N 3-ФЗ «О полиции» был направлен на медицинское освидетельствование в приемный покой Азнакаевской ЦРБ Республики Татарстан по адресу: адрес, где в … часов дата года отказался выполнить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На этом основании в отношении Галиева А.А. был составлен протокол об административном правонарушении по ч. 1 ст. 6.9 КоАП РФ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иев А.А. в судебное заседание явился, процессуальные права, предусмотренные ст. 25.1 КоАП РФ, а также положения ст. 51 Конституции РФ, были ему разъяснены и понятны, отвода суду не заявлял, свою вину в совершении административного правонарушения, предусмотренного ч. 1 ст. 6.9  Кодекса РФ об административных правонарушениях признал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Галиева А.А., оценив представленные суду доказательства, суд приходит к следующему вывод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частью 1 статьи 6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</w:t>
      </w:r>
      <w:hyperlink r:id="rId6">
        <w:r>
          <w:rPr>
            <w:rStyle w:val="InternetLink"/>
            <w:color w:val="0000FF"/>
            <w:sz w:val="28"/>
            <w:szCs w:val="28"/>
          </w:rPr>
          <w:t>статья 40</w:t>
        </w:r>
      </w:hyperlink>
      <w:r>
        <w:rPr>
          <w:sz w:val="28"/>
          <w:szCs w:val="28"/>
        </w:rPr>
        <w:t xml:space="preserve"> Федерального закона от 8 января 1998 года № 3-ФЗ "О наркотических средствах и психотропных веществах"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 административного правонарушения подтверждается материалами дела: протоколом об административном правонарушения № 0900710  от              дата года, в котором изложено существо вменяемого Галиеву А.А. административного правонарушения; протоколом о направлении на медицинское освидетельствование на состояние опьянения от дата года; актом № 18 медицинского освидетельствования на состояние опьянения от дата года, проведенного Азнакаевской ЦРБ Республики Татарстан», согласно которому Галиев А.А. отказался от медицинского освидетельствования и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Галиев А.А. своими действиями совершил административное правонарушение, предусмотренное частью 1 статьи 6.9 Кодекса Российской Федерации об административных правонарушениях,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ак потребление наркотических средств  без назначения врача.</w:t>
      </w:r>
    </w:p>
    <w:p>
      <w:pPr>
        <w:pStyle w:val="Paragraph"/>
        <w:spacing w:before="0" w:after="0"/>
        <w:ind w:right="-15"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Обстоятельством, смягчающим </w:t>
      </w:r>
      <w:r>
        <w:rPr>
          <w:rStyle w:val="Contextualspellingandgrammarerror"/>
          <w:sz w:val="28"/>
          <w:szCs w:val="28"/>
        </w:rPr>
        <w:t>административную  ответственность</w:t>
      </w:r>
      <w:r>
        <w:rPr>
          <w:rStyle w:val="Normaltextrun"/>
          <w:sz w:val="28"/>
          <w:szCs w:val="28"/>
        </w:rPr>
        <w:t xml:space="preserve">, мировой судья учитывает признание вины, раскаяние в содеянном. 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Обстоятельств, отягчающих административную ответственность не выявлено.</w:t>
      </w:r>
      <w:r>
        <w:rPr>
          <w:rStyle w:val="Eop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мировой судья считает необходимым назначить Галиеву А.А. наказание в виде административного штрафа, поскольку полагает, что при конкретных обстоятельствах дела, такое наказание наиболее отвечает целям административного наказания, связанным с предупреждением совершения новых правонарушений, как самим правонарушителем, так и другими лицами.  </w:t>
      </w:r>
    </w:p>
    <w:p>
      <w:pPr>
        <w:pStyle w:val="Normal"/>
        <w:ind w:firstLine="540"/>
        <w:jc w:val="both"/>
        <w:textAlignment w:val="baseline"/>
        <w:rPr/>
      </w:pPr>
      <w:r>
        <w:rPr>
          <w:sz w:val="28"/>
          <w:szCs w:val="28"/>
        </w:rPr>
        <w:t>Исходя из требований части 2.1 статьи 4.1 Кодекса Российской Федерации об административных правонарушениях, обстоятельств дела, данных о личности Галиева Р.Р., мировой судья полагает необходимым возложить на него обязанность пройти диагностику и профилактические мероприятия от наркомании в специализированном медицинском учреждении. </w:t>
      </w:r>
    </w:p>
    <w:p>
      <w:pPr>
        <w:pStyle w:val="Paragraph"/>
        <w:spacing w:before="0" w:after="0"/>
        <w:ind w:right="-15" w:firstLine="555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п о с т а н о в и л :</w:t>
      </w:r>
    </w:p>
    <w:p>
      <w:pPr>
        <w:pStyle w:val="Paragraph"/>
        <w:spacing w:before="0" w:after="0"/>
        <w:ind w:firstLine="555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 xml:space="preserve">признать Галиева А.А. виновным в совершении административного правонарушения, предусмотренного ч.1 статьи 6.9 Кодекса Российской Федерации об административных правонарушениях и назначить ему административное наказание в виде административного штрафа в размере 5000 рублей. </w:t>
      </w:r>
    </w:p>
    <w:p>
      <w:pPr>
        <w:pStyle w:val="Paragraph"/>
        <w:spacing w:before="0" w:after="0"/>
        <w:ind w:firstLine="555"/>
        <w:jc w:val="both"/>
        <w:textAlignment w:val="baseline"/>
        <w:rPr/>
      </w:pPr>
      <w:r>
        <w:rPr>
          <w:rStyle w:val="Normaltextrun"/>
          <w:sz w:val="28"/>
          <w:szCs w:val="28"/>
        </w:rPr>
        <w:t xml:space="preserve">Штраф подлежит уплате в течение 60 дней после вступления настоящего постановления в законную силу. Квитанция должна быть предоставлена в канцелярию судебного участка. </w:t>
      </w:r>
    </w:p>
    <w:p>
      <w:pPr>
        <w:pStyle w:val="Paragraph"/>
        <w:spacing w:before="0" w:after="0"/>
        <w:ind w:firstLine="555"/>
        <w:jc w:val="both"/>
        <w:textAlignment w:val="baseline"/>
        <w:rPr/>
      </w:pPr>
      <w:r>
        <w:rPr>
          <w:rStyle w:val="Normaltextrun"/>
          <w:sz w:val="28"/>
          <w:szCs w:val="28"/>
        </w:rPr>
        <w:t>В случае неуплаты штрафа наступает административная ответственность по статье 20.25 часть 1 Кодекса РФ об административных правонарушениях.</w:t>
      </w:r>
    </w:p>
    <w:p>
      <w:pPr>
        <w:pStyle w:val="Paragraph"/>
        <w:spacing w:before="0" w:after="0"/>
        <w:ind w:firstLine="555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Реквизиты для уплаты штрафа: ………..</w:t>
      </w:r>
    </w:p>
    <w:p>
      <w:pPr>
        <w:pStyle w:val="Paragraph"/>
        <w:spacing w:before="0" w:after="0"/>
        <w:ind w:firstLine="555"/>
        <w:jc w:val="both"/>
        <w:textAlignment w:val="baseline"/>
        <w:rPr/>
      </w:pPr>
      <w:r>
        <w:rPr>
          <w:sz w:val="28"/>
          <w:szCs w:val="28"/>
        </w:rPr>
        <w:t>На основании части 2.1 статьи 4.1 Кодекса Российской Федерации об административных правонарушениях возложить на Галиева А.А. обязанность пройти диагностику и профилактические мероприятия в наркологическом диспансере по месту жительства, куда обязать явиться в течение одного месяца дней после вступления настоящего постановления в законную силу. </w:t>
      </w:r>
    </w:p>
    <w:p>
      <w:pPr>
        <w:pStyle w:val="Normal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атьей 6.9.1 Кодекса Российской Федерации об административных правонарушениях уклонение от прохождения диагностики, профилактических мероприятий лицом, на которое судом возложена обязанность пройти диагностику, профилактические мероприятия, влечет наложение административного штрафа в размере от четырех тысяч до пяти тысяч рублей или административный арест на срок до тридцати суток. </w:t>
      </w:r>
    </w:p>
    <w:p>
      <w:pPr>
        <w:pStyle w:val="Normal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ицо считается уклоняющимся от прохождения диагностики, профилактических мероприятий,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. </w:t>
      </w:r>
    </w:p>
    <w:p>
      <w:pPr>
        <w:pStyle w:val="Normal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возложения обязанности пройти диагностику и профилактические мероприятия возложить на отдел МВД России по Азнакаевскому  району. </w:t>
      </w:r>
    </w:p>
    <w:p>
      <w:pPr>
        <w:pStyle w:val="Normal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знакаевский городской суд Республики Татарстан  в течение 10 суток со дня его вручения или получения копии постановления. </w:t>
      </w:r>
    </w:p>
    <w:p>
      <w:pPr>
        <w:pStyle w:val="Normal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                                                    Гайнутдинов Р.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1134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ind w:firstLine="696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C9EE3E8F024D023E3B7BDA19337A87438A703FAC7CAE83F98ED9D5488FE8F2877FCDDE280BC66BYF6FI" TargetMode="External"/><Relationship Id="rId3" Type="http://schemas.openxmlformats.org/officeDocument/2006/relationships/hyperlink" Target="consultantplus://offline/ref=67D06769ED412D6EE9F83DBDBF06738B81D0E3B68A22C4288207EA8A4E8FC2E2F0865D4900C61D5570BDF9C6717FB00EADE73CFEC97FfDG4M" TargetMode="External"/><Relationship Id="rId4" Type="http://schemas.openxmlformats.org/officeDocument/2006/relationships/hyperlink" Target="consultantplus://offline/ref=67D06769ED412D6EE9F83DBDBF06738B81D0E3B68A22C4288207EA8A4E8FC2E2F0865D4903CF1C5570BDF9C6717FB00EADE73CFEC97FfDG4M" TargetMode="External"/><Relationship Id="rId5" Type="http://schemas.openxmlformats.org/officeDocument/2006/relationships/hyperlink" Target="consultantplus://offline/ref=67D06769ED412D6EE9F83DBDBF06738B81D0E3B68A22C4288207EA8A4E8FC2E2F0865D4906C8105570BDF9C6717FB00EADE73CFEC97FfDG4M" TargetMode="External"/><Relationship Id="rId6" Type="http://schemas.openxmlformats.org/officeDocument/2006/relationships/hyperlink" Target="consultantplus://offline/ref=67D06769ED412D6EE9F83DBDBF06738B81D1E1BF8520C4288207EA8A4E8FC2E2F0865D4C00C81E0A75A8E89E7F7DAF10AAFE20FCCBf7GD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