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-16MS0079-01-2022-000675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4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</w:t>
        <w:tab/>
        <w:tab/>
        <w:tab/>
        <w:tab/>
        <w:tab/>
        <w:t xml:space="preserve">        </w:t>
        <w:tab/>
        <w:t xml:space="preserve">  </w:t>
        <w:tab/>
        <w:t xml:space="preserve">     г. Азнакаево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знакаевскому судебному району Республики Татарстан Гайнутдино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7.8 Кодекса Российской Федерации об административных правонарушениях в отношении Мукменова Ф.Р., данные изъяты, 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кменов Ф.Р. являясь извещенным о вынесении в отношении него постановления о приводе к судебному приставу-исполнителю на дата года,  препятствовал  осуществлению в отношении него привода, а именно: не выполнил требование младшего судебного пристава по ОУПДС. В связи с чем, в отношении него судебным приставом по ОУПДС был составлен протокол об административном правонарушении по статье 17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менов Ф.Р. в суд на рассмотрение дела не явился, надлежаще извещен, в деле имеется его заявление о рассмотрении дела без его участия. Вину призн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го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, 4 ст. 14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Мукменовым Ф.Р. вышеуказанного правонарушения подтверждается: протоколом об административном правонарушении от                дата года, рапортом младшего судебного пристава по ОУПДС от дата года; копией постановления  судебного пристава-исполнителя о приводе должника о приводе Мукменова Ф.Р..; письменными объяснениями и другим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я судебного пристава по ОУПДС обусловлена  постановлением судебного пристава-исполнителя о приводе долж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в совокупности все исследованные обстоятельства, мировой судья квалифицирует действия Мукменова Ф.Р.. по статье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по данному делу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конкретные обстоятельства дела, данные о личности привлекаемого лица, и считает необходимым назначить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знать Мукменова Ф.Р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 и 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ировой судья                                                    Гайнутдинов Р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