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0656-19</w:t>
      </w:r>
    </w:p>
    <w:p>
      <w:pPr>
        <w:pStyle w:val="Normal"/>
        <w:jc w:val="right"/>
        <w:rPr/>
      </w:pPr>
      <w:r>
        <w:rPr>
          <w:sz w:val="28"/>
          <w:szCs w:val="28"/>
        </w:rPr>
        <w:t>Дело №5-120/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8 марта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Шайхуллина Н.Р.,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Шайхуллин Н.Р.,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Шайхуллину Н.Р.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ч. 1 ст. 12.8 Кодекса РФ об административных правонарушениях признал. </w:t>
      </w:r>
    </w:p>
    <w:p>
      <w:pPr>
        <w:pStyle w:val="Normal"/>
        <w:ind w:firstLine="720"/>
        <w:jc w:val="both"/>
        <w:rPr/>
      </w:pPr>
      <w:r>
        <w:rPr>
          <w:sz w:val="28"/>
          <w:szCs w:val="28"/>
        </w:rPr>
        <w:t>Выслушав объяснения Шайхуллина Н.Р.,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Шайхуллина Н.Р.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2 по Азнакаевскому судебному району Республики Татарстан от дата года о привлечении Шайхуллина Н.Р. к административной ответственности по ч. 1 ст. 6.9 КоАП РФ; информацией филиала ГАУЗ РНД МЗ РТ-Альметьевского наркологического диспансера о том, что Шайхуллин Н.Р.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Шайхуллина Н.Р.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Шайхуллиным Н.Р.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Шайхуллину Н.Р. отбыванию данного вида наказания, не имеется.</w:t>
      </w:r>
    </w:p>
    <w:p>
      <w:pPr>
        <w:pStyle w:val="Normal"/>
        <w:ind w:firstLine="708"/>
        <w:jc w:val="both"/>
        <w:rPr>
          <w:sz w:val="28"/>
          <w:szCs w:val="28"/>
        </w:rPr>
      </w:pPr>
      <w:r>
        <w:rPr>
          <w:sz w:val="28"/>
          <w:szCs w:val="28"/>
        </w:rPr>
        <w:t>Срок административного ареста Шайхуллина Н.Р. необходимо исчислять с момента его задержания, а именно с данные изъяты года.</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Шайхуллина Н.Р.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ind w:firstLine="720"/>
        <w:jc w:val="both"/>
        <w:rPr/>
      </w:pPr>
      <w:r>
        <w:rPr>
          <w:sz w:val="28"/>
          <w:szCs w:val="28"/>
        </w:rPr>
        <w:t>Срок административного ареста Шайхуллина Н.Р. исчислять с момента его задержания, а именно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