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0617-39</w:t>
      </w:r>
    </w:p>
    <w:p>
      <w:pPr>
        <w:pStyle w:val="Normal"/>
        <w:jc w:val="right"/>
        <w:rPr/>
      </w:pPr>
      <w:r>
        <w:rPr>
          <w:sz w:val="28"/>
          <w:szCs w:val="28"/>
        </w:rPr>
        <w:t>Дело №5-118/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6 марта 2022 года</w:t>
        <w:tab/>
        <w:tab/>
        <w:tab/>
        <w:tab/>
        <w:tab/>
        <w:tab/>
        <w:tab/>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в режиме видеоконференцсвязи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Шигапова С.С., данные изъя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Шигапов С.С.,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по состоянию на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Шигапову С.С.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ст. 6.9.1 Кодекса РФ об административных правонарушениях признал, в содеянном раскаялся. </w:t>
      </w:r>
    </w:p>
    <w:p>
      <w:pPr>
        <w:pStyle w:val="Normal"/>
        <w:ind w:firstLine="720"/>
        <w:jc w:val="both"/>
        <w:rPr/>
      </w:pPr>
      <w:r>
        <w:rPr>
          <w:sz w:val="28"/>
          <w:szCs w:val="28"/>
        </w:rPr>
        <w:t>Выслушав объяснения Шигапова С.С.,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Вина Шигапова С.С.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2 по Азнакаевскому судебному району Республики Татарстан от дата года о привлечении Шигапова С.С. к административной ответственности по ч. 1 ст. 6.9 КоАП РФ; информацией филиала ГАУЗ РНД МЗ РТ-Альметьевского наркологического диспансера о том, что Шигапов С.С.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Шигапова С.С.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Шигаповым С.С. своей вины, раскаянье в содеянном,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На основании вышеизложенного, учитывая наличие смягчающих и отсутствие отягчающих административную ответственность Шигапова С.С. обстоятельств, характеризующие данные на лицо, привлекаемое к административной ответственности, мировой судья считает, что достижение целей административного наказания и предупреждения совершения им новых правонарушений, возможно при назначении Шигапову С.С. административного наказания в виде административного штрафа, не усмотрев оснований для назначения более строгого вида наказания, предусмотренного санкцией статьи 6.9.1 КоАП РФ.</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t>ПОСТАНОВИЛ:</w:t>
      </w:r>
    </w:p>
    <w:p>
      <w:pPr>
        <w:pStyle w:val="Normal"/>
        <w:ind w:firstLine="720"/>
        <w:jc w:val="both"/>
        <w:rPr/>
      </w:pPr>
      <w:r>
        <w:rPr>
          <w:sz w:val="28"/>
          <w:szCs w:val="28"/>
        </w:rPr>
        <w:t xml:space="preserve">признать Шигапова С.С.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в размере 4000 рублей.  </w:t>
      </w:r>
    </w:p>
    <w:p>
      <w:pPr>
        <w:pStyle w:val="Normal"/>
        <w:ind w:firstLine="720"/>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Ф об административных правонарушениях.</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