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579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14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</w:t>
        <w:tab/>
        <w:tab/>
        <w:tab/>
        <w:tab/>
        <w:tab/>
        <w:tab/>
        <w:t xml:space="preserve">        </w:t>
        <w:tab/>
        <w:t xml:space="preserve">        г. Азнакаево РТ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отношении Султанова К.Р., данные изъяты, ранее</w:t>
      </w:r>
      <w:r>
        <w:rPr/>
        <w:t xml:space="preserve"> </w:t>
      </w:r>
      <w:r>
        <w:rPr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02:10 час. гр. Султанов К.Р., находясь во втором подъезде дома №8 по адресу: адрес, шумел, стучался в дверь квартиры № …, тем самым нарушил тишину и спокойствие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танов К.Р. в суд на рассмотрение дела не явился, надлежаще извещен. В деле имеется заявления о рассмотрении дела без его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ФИО в суд не явилась, извещена надлежавшим образом. В материалах имеется ее заявление о рассмотрении без ее учас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Султановым К.Р. данного правонарушения подтверждается материалами дела: протоколом об административном правонарушении                       № 0900652 от дата., сообщением о правонарушении № 1241 от                         дата года, письменными объяснениями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ултанова К.Р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ултановым К.Р. своей вины судом признается в качестве смягчающего обстоятельства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личность правонарушителя, его семейное положение, характер и степень опасности совершенного правонарушения, и прихожу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лтанова К.Р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Гайнутдинов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