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0576-65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11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Нагимова Р.М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мировому судье поступило дело об административном правонарушении в отношении Нагимова Р.М. по части 1 статьи 6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0626 от дата года у Нагимова Р.М. дата года в … часа … в квартире адрес в ходе личного досмотра был обнаружен бумажный сверток с веществом белого цвета. Согласно справки об исследовании № 49 от дата года представленное на исследование вещество массой 0,04 грамма содержит в своем составе наркотическое средство – данные изъяты - производное наркотического средства "ххххх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имову Р.М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8 Кодекса РФ об административных правонарушениях признал полностью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ина Нагимова Р.М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900626 от              дата года, где отображены обстоятельства административного правонарушения инкриминируемого Нагимову Р.М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 правонарушении зарегистрированным в КУСП № 1159 от дата год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портом ст. о/у ГНК ОМВД России по Азнакаевскому району от дата года, где отображены обстоятельства административного правонарушения инкриминируемого Нагимову Р.М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личного досмотра от дата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исьменным объяснением Нагимова Р.М. от дата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ой об исследовании № 49 от дата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токолом о доставлении №82 от дата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2 от дата года об административном задержа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Нагимова Р.М.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Нагимову Р.М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агимова Р.М. мировой судья признает раскаяние в содеянном и наличие на иждивении малолетнего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агимова Р.М. мировым судье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вышеизложенного, учитывая наличие смягчающих и отсутствие отягчающих административную ответственность Нагимова Р.М. обстоятельств, характеризующие данные на лицо, привлекаемое к административной ответственности, 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Нагимову Р.М. административного наказания в виде административного штрафа, не усмотрев оснований для назначения более строгого вида наказания, предусмотренного санкцией части 1 статьи 6.8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8 часть 1, 29.9 -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знать Нагимова Р.М. виновным в совершении административного правонарушения, предусмотренного ч.1 статьи 6.8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5000 рублей. 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.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