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03MS0118-01-2022-000487-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10/1-2022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рта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Республики Татарстан Гайнутдинов Р.Р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Шамсутдинова Д.Ф., данные изъяты, ранее не привлекавшегося к административной ответ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. … мин. Шамсутдинов Д.Ф. возле дома №… по ул. адрес управлял транспортным средством 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мсутдинов Д.Ф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12.8 Кодекса РФ об административных правонарушениях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Шамсутдиновым Д.Ф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05 АП 404867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; результатом освидетельствования на состояние алкогольного опьянения на бумажном носителе с результатом исследования 0,677 мг/л (чек алкотектора Юпитер заводской номер 008977); протоколом о задержании транспортного средства от дата, видеозаписью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ет предоставленные по делу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оставленных по делу доказательств, позволяет суду сделать вывод о том, что Шамсутдинов Д.Ф. управлял автомашиной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Шамсутдинова Д.Ф. суд квалифицирует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3.8 Кодекса Российской  Федерации об административных правонарушениях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част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Шамсутдинова Д.Ф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диск – хранить в материалах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