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-16MS0079-01-2022-000533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7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ab/>
        <w:tab/>
        <w:t xml:space="preserve">        </w:t>
        <w:tab/>
        <w:t xml:space="preserve">  </w:t>
        <w:tab/>
        <w:t xml:space="preserve">     г. Азнакаево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знакаевскому судебному району Республики Татарстан Гайнутдино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7.8 Кодекса Российской Федерации об административных правонарушениях в отношении Матюшечкиной А.М., данные изъяты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юшечкина А.М. являясь извещенной о вынесении в отношении нее постановления о приводе к судебному приставу-исполнителю на дата года,  препятствовала  осуществлению в отношении нее привода, а именно: не выполнила требование младшего судебного пристава по ОУПДС. В связи с чем, в отношении нее судебным приставом по ОУПДС был составлен протокол об административном правонарушении по статье 17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шечкина А.М. в суд на рассмотрение дела не явилась, надлежаще извещена, в деле имеется ее заявление о рассмотрении дела без ее участия. Вину приз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го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, 4 ст. 14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Матюшечкиной А.М. вышеуказанного правонарушения подтверждается: протоколом об административном правонарушении от                дата года, рапортом младшего судебного пристава по ОУПДС от                 дата года; копией постановления  судебного пристава-исполнителя о приводе должника от дата года о приводе должника по ИП; письменными объяснениями и другим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ность требования судебного пристава по ОУПДС обусловлена  постановлением судебного пристава-исполнителя о приводе должника от                дат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в совокупности все исследованные обстоятельства, мировой судья квалифицирует действия Матюшечкиной А.М. по статье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по данному делу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конкретные обстоятельства дела, данные о личности привлекаемого лица, и считает необходимым назначить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знать Матюшечкину А.М.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 и 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овой судья                                                    Гайнутдинов Р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