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79-01-2022-000527-1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06/1-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марта 2022 года                                             </w:t>
        <w:tab/>
        <w:tab/>
        <w:t xml:space="preserve">                         г. Азнакаево Р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Азнакаевскому судебному  району  Республики Татарстан Гайнутдинов Р.Р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Авзалова Ф.Р., данные изъят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года в … часов … минут Авзалов Ф.Р. возле дома № … по адрес, управлял транспортным средством ххх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м регистрационным знаком хххх в состоянии алкогольного опьянения, в связи с чем, в отношении него был составлен протокол об административном правонарушении по части 1 статьи 12.8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залов Ф.Р. был извещен о дате и времени рассмотрения дела, однако к назначенному времени в судебное заседание не явился. Ходатайств об отложении рассмотрения дела не поступило, заявлений о наличии уважительных причин неявки не име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учитывая положения ст. 25.1 КоАП РФ, судья счел возможным рассмотреть дело в отсутствие Харисова Х.А., которому была в полной мере предоставлена возможность реализовать своё право на защи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судья приходит к следующем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2.8 КоАП РФ управление транспортным средством водителем, находящимся в состоянии опьяне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к статье 12.8 КоАП РФ административная ответственность, предусмотренная данно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ункта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управления Авзаловым Ф.Р. транспортным средством в состоянии алкогольного опьянения подтверждается совокупностью собранных и исследованных доказательств: протоколом об административном правонарушении 16 РТ 01747590 от дата года; протоколом об отстранении от управления транспортным средством от дата года; актом освидетельствования на состояние алкогольного опьянения от дата года; результатом освидетельствования на состояние алкогольного опьянения на бумажном носителе с результатом исследования 0,435 мг/л (чек алкотектора Юпитер заводской номер 013128); протоколом о задержании транспортного средства от дата года, объяснениями Авзалова Ф.Р., видеозаписью и иными материалами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ела об административном правонарушении составлены в порядке, предусмотренном законом, нарушений порядка привлечения к административной ответственности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квалифицирует действия Авзалова Ф.Р.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наказание, суд не усматрива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связанного с безопасностью дорожного движения, личность виновного, отсутствие отягчающих административную ответственность обстоятельств, и назначает наказание в пределах санкции соответствующей статьи в виде штрафа с лишением права управления транспортными средст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Авзалова Ф.Р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 000 рублей с лишением права управления транспортными средствами на срок один год шесть месяце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…………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 – хранить в материалах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остановления в части изъятия водительского удостоверения возложить на подразделение Госавтоинспекции ОГИБДД ОМВД России по Азнакаевскому району Республики Татарстан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Гайнутдинов Р.Р.            </w:t>
      </w:r>
    </w:p>
    <w:sectPr>
      <w:type w:val="nextPage"/>
      <w:pgSz w:w="11906" w:h="16838"/>
      <w:pgMar w:left="1276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A743061E80A8F053C6E00F0C28CF8D7528E3ECA6310FEA5E72278C00D48A7929C4BA4C43BB1135s34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