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-01-2022-000525-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04/1-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марта 2022 года  </w:t>
        <w:tab/>
        <w:tab/>
        <w:tab/>
        <w:tab/>
        <w:tab/>
        <w:tab/>
        <w:t xml:space="preserve">        </w:t>
        <w:tab/>
        <w:t xml:space="preserve">        г. Азнакаево РТ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rPr/>
      </w:pPr>
      <w:r>
        <w:rPr>
          <w:sz w:val="28"/>
          <w:szCs w:val="28"/>
        </w:rPr>
        <w:t>рассмотрев материалы дела по части 1 статьи 3.8 Кодекса Республики Татарстан об административных правонарушениях в отношении Гараева Р.Р., данные изъяты, ранее</w:t>
      </w:r>
      <w:r>
        <w:rPr/>
        <w:t xml:space="preserve"> </w:t>
      </w:r>
      <w:r>
        <w:rPr>
          <w:sz w:val="28"/>
          <w:szCs w:val="28"/>
        </w:rPr>
        <w:t>привлекавшегося к административной ответственности,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00:20 час. гр. Гараев Р.Р., находясь в подъезде на …этаже дома №… по адресу: адрес, шумел, стучался в дверь квартиры № 56, тем самым нарушил тишину и спокойствие ФИО в ночное время суток, в связи с чем, в отношении него был составлен протокол об административном правонарушении, предусмотренном частью 1 статьи 3.8 КоАП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ев Р.Р. в судебное заседание явился, процессуальные права, предусмотренные ст. 25.1 КоАП РФ, а также положения ст. 51 Конституции РФ, были ему разъяснены и понятны, отвода суду не заявлял, свою вину в совершении административного правонарушения, предусмотренного частью 1 статьи 3.8 КоАП Республики Татарстан признал. Заявленное ходатайство о рассмотрении данного дела по месту жительства не поддерж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ая ФИО в суд не явилась, извещена надлежавшим образом. В материалах имеется ее заявление о рассмотрении без ее участ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ие Гараевым Р.Р. данного правонарушения подтверждается материалами дела: протоколом об административном правонарушении                       № 0900559 от дата года, сообщением о правонарушении № 1196 от дата года, письменными объяснениями, и другими материалами дела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Гараева Р.Р. квалифицируются мировым судьей по части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араевым Р.Р. своей вины судом признается в качестве смягчающего обстоятельства по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наказание обстоятельств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личность правонарушителя, его семейное положение, характер и степень опасности совершенного правонарушения, и прихожу к выводу о назначении наказания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.ст. 23.1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раева Р.Р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Гайнутдинов Р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