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523-30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102/1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г. Азнакаево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3 ст. 19.24 КоАП РФ в отношении Мамойко А.А., данные изъяты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Альметьевского городского суда Республики Татарстан от дата в отношении Мамойко А.А. установлен административный надзор и ограничения в виде: запрета пребывания вне дома по месту жительства или пребывания с 22:00 часов до 06:00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прета посещения мест проведения массовых и иных мероприятий и участия в указанных мероприятиях;  запрета на выезд за пределы муниципального образования «Азнакаевский муниципальный район» в период действия административного надзора; обязательной явки два раза в месяц для регистрации в орган внутренних дел по месту жительства, пребывания либо фактического нахо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Мамойко А.А., находясь под административным надзором, являясь привлеченным мировым судьей судебного участка №1 по Азнакаевскому судебному району Республики Татарстан к административной ответственности дата года по части 1 статьи 19.24 КоАП РФ, дата года в 22:10 час. без уважительной причины не находился дома по адресу: адрес, в связи с чем, в отношении него был составлен протокол об административном правонарушении, предусмотренном частью 3 статьи 19.24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йко А.А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3 ст. 19.24 Кодекса РФ об административных правонарушениях признал частичн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слушав объяснения Мамойко А.А., изучив материалы дела, суд приходит к выводу о доказанности его вины в совершении указан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ина Мамойко А.А. подтверждается собранными и исследованными судом доказательствами: протоколом об административном правонарушении от                   дата года (л.д.1); копией решения Альметьевского городского суда Республики Татарстан от дата года; письменным предупреждением от дата года; копией заявления Мамойко А.А. с указанием адреса фактического места проживания; копией постановления от дата года о привлечении Мамойко А.А. к административной ответственности по ч.1 ст.19.24 КоАП РФ, вступившим в законную силу; рапортом ОУУП и ПДН России по Азнакаевскому району; актами посещения поднадзорного по месту жительства или пребывания, иными материалами де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Мамойко А.А. квалифицирует по части третьей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или отягчающие административную ответственность обстоятельства судом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учитывая характер совершенного правонарушения, личность лица, ранее неоднократно привлекавшегося к административной ответственности за аналогичное правонарушение, его имущественное и семейное положение, суд считает необходим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препятствующих отбыванию Мамойко А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го вида административного наказания,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знать Мамойко А.А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40 час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зъяснить Мамойко А.А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Гайнутдинов Р.Р.</w:t>
      </w:r>
    </w:p>
    <w:sectPr>
      <w:type w:val="nextPage"/>
      <w:pgSz w:w="11906" w:h="16838"/>
      <w:pgMar w:left="1259" w:right="84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