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79-01-2022-000433-0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87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марта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Фатхуллина Р.Г., данные изъяты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. час. гр. Фатхуллин Р.Г. на автодороге Азнакаево-Ютаза-М5 …., управлял трактор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тхуллин Р.Г. на судебное заседание не явился, извещен надлежащим образом. Представил заявление о рассмотрение дел без его участия.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Фатхуллина Р.Г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Фатхуллиным Р.Г. трактором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РТ01732358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619 мг/л (чек алкотектора Юпитер заводской номер 013128); протоколом о задержании т/с от дата, рапортом ИДПС; объяснениями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Фатхуллина Р.Г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Фатхуллина Р.Г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