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-16MS0079-01-2022-000379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5/1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арта 2022 года</w:t>
        <w:tab/>
        <w:tab/>
        <w:tab/>
        <w:tab/>
        <w:tab/>
        <w:t xml:space="preserve">        </w:t>
        <w:tab/>
        <w:t xml:space="preserve">  </w:t>
        <w:tab/>
        <w:t xml:space="preserve">     г. Азнакаево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знакаевскому судебному району Республики Татарстан Гайнутдино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7.8 Кодекса Российской Федерации об административных правонарушениях в отношении Мавлетова Э.Р., данные изъяты, ранее не привлекавшего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влетов Э.Р. являясь извещенным о вынесении в отношении него постановления о приводе к судебному приставу-исполнителю на дата года,  препятствовал  осуществлению в отношении него привода, а именно: не выполнил требование младшего судебного пристава по ОУПДС. В связи с чем, в отношении него судебным приставом по ОУПДС был составлен протокол об административном правонарушении по статье 17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влетов Э.Р. в суд на рассмотрение дела не явился, надлежаще извещен, в деле имеется его заявление о рассмотрении дела без его участия. Вину призн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го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, 4 ст. 14 Федерального закона от 21.07.1997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влечет административное на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Мавлетовым Э.Р. вышеуказанного правонарушения подтверждается: протоколом об административном правонарушении от                дата года, рапортом младшего судебного пристава по ОУПДС от дата года; копией постановления  судебного пристава-исполнителя о приводе должника от дата года о приводе Мавлетова Э.Р.; письменными объяснениями и другим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ность требования судебного пристава по ОУПДС обусловлена  постановлением судебного пристава-исполнителя о приводе должника от                дата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я в совокупности все исследованные обстоятельства, мировой судья квалифицирует действия Мавлетова Э.Р. по статье 17.8 Кодекса РФ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наказание обстоятельств по данному делу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конкретные обстоятельства дела, данные о личности привлекаемого лица, и считает необходимым назначить административное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знать Мавлетова Э.Р.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 и назначить ему наказание в виде административного штрафа в размере 1 000 рублей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Республики Татар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ировой судья                                                    Гайнутдинов Р.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