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2-000359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/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рта 2022 года  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Фардиевой А.З., данные изъяты, ранее не привлекавшейся к административной ответ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. … мин. Фардиева А.З. возле дома адрес управляла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е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диева А.З. в судебное заседание явилась, процессуальные права, предусмотренные ст. 25.1 КоАП РФ, а также положения ст. 51 Конституции РФ, были ей разъяснены и понятны, отвода суду не заявляла, свою вину в совершении административного правонарушения, предусмотренного ч. 1 ст. 12.8 Кодекса РФ об административных правонарушениях признала, в содеянном раска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Фардиевой А.З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32342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644 мг/л (чек алкотектора Юпитер заводской номер 013128); протоколом о задержании транспортного средства от дата, рапортом сотрудника ИДПС ГИБДД ОМВД России по Азнакаевскому району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Фардиева А.З. управляла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Фардиевой А.З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ардиеву А.З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еспублика Татарстан, БИК ………….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