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280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3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февраля 2022 года  </w:t>
        <w:tab/>
        <w:tab/>
        <w:tab/>
        <w:tab/>
        <w:tab/>
        <w:tab/>
        <w:t xml:space="preserve">        </w:t>
        <w:tab/>
        <w:t xml:space="preserve">        г. Азнакаево РТ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тношении Калимуллина Н.Ш., данные изъяты, ранее к административной ответственности не привлекавшегося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23:35 час. гр. Калимуллин Н.Ш., находясь в квартире адрес, шумел, громко слушал музыку, тем самым нарушил тишину и спокойствие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муллин Н.Ш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астью 1 статьи 3.8 КоАП Республики Татарстан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ФИО в суд не явилась, извещена надлежавшим образом. В материалах имеется ее заявление о рассмотрении без ее учас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Калимуллиным Н.Ш. данного правонарушения подтверждается материалами дела: протоколом об административном правонарушении № 0900249 от дата года, сообщением о правонарушении № 499 от дата года, письменными объяснениями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лимуллина Н.Ш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Калимуллиным Н.Ш. своей вины судом признается в качестве смягчающего обстоятельства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личность правонарушителя, его семейное положение, характер и степень опасности совершенного правонарушения, и прихожу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муллина Н.Ш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