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0212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9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феврал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Тимбакова Л.З., данные изъяты, ранее не привлекавшегося к административной ответственности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 час. гр. Тимбаков Л.З. возле дома адрес, управлял транспортным средством хххх с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баков Л.З. на судебное заседание не явился, извещен надлежащим образ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Тимбакова Л.З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Тимбакова Л.З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47531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0,279 мг/л (чек алкотектора Юпитер заводской номер 013213); протоколом о задержании т/с от дата, рапортом ИДПС;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Тимбакова Л.З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имбакова Л.З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Госавтоинспекцию ОГИБДД О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