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0211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8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феврал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Зарипова И.Ф., данные изъяты, ранее не привлекавшегося к административной ответственности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. час. гр. Зарипов И.Ф. возле дома адрес, управлял транспортным средством хххх с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пов И.Ф. на судебное заседание не явился, извещен надлежащим образ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Зарипова И.Ф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Зариповым И.Ф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32413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1,075 мг/л (чек алкотектора Юпитер заводской номер 013212); протоколом о задержании т/с от дата, рапортом ИДПС;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Зарипова И.Ф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Зарипова И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Госавтоинспекцию ОГИБДД О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