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16MS0084-01-2022-000170-48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37/1-2022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 февраля 2022 года                                 </w:t>
        <w:tab/>
        <w:tab/>
        <w:t xml:space="preserve">                             г. Азнакаево Р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по Азнакаевскому судебному  району  Республики Татарстан Гайнутдинов Р.Р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 в отношении Биктирякова А.Л., данные изъяты,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года в …. час. гр. Биктиряков А.Л. возле дома адрес, управлял транспортным средством хххх с государственным регистрационным знаком хххх в состоянии алкогольного опьянения, в связи с чем, в отношении него был составлен протокол об административном правонарушении по части 1 статьи 12.8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ктиряков А.Л. на судебное заседание не явился, извещен надлежащим образом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учитывая положения ст. 25.1 КоАП РФ, судья счел возможным рассмотреть дело в отсутствие Биктирякова А.Л., которому была в полной мере предоставлена возможность реализовать своё право на защи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sz w:val="28"/>
          <w:szCs w:val="28"/>
        </w:rPr>
        <w:t>Изучив материалы дела, судья приходит к следующему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12.8 КоАП РФ управление транспортным средством водителем, находящимся в состоянии опьяне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мечанию к статье 12.8 КоАП РФ административная ответственность, предусмотренная данной статьей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пункта 2.7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090,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управления Биктиряковым А.Л. транспортного средства в состоянии алкогольного опьянения подтверждается совокупностью собранных и исследованных доказательств: протоколом об административном правонарушении 16ЕВ06314354 от дата; протоколом об отстранении от управления транспортным средством от дата; актом освидетельствования на состояние алкогольного опьянения от дата года; результатом освидетельствования на состояние алкогольного опьянения на бумажном носителе с результатом исследования 0,322 мг/л (чек алкотектора Юпитер заводской номер 013099); протоколом о задержании т/с от дата, рапортом ИДПС; объяснениями и иными материалами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квалифицирует действия Биктирякова А.Л. по части 1 статьи 12.8 Кодекса Российской Федерации об административных правонарушениях -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я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, в силу статьи 4.2 Кодекса РФ об административных правонарушениях является  признание вины лицом, в отношении которого ведется производство по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,  в силу статьи 4.3 Кодекса Российской Федерации об административных правонарушениях,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связанного с безопасностью дорожного движения, личность виновного, отсутствие отягчающих административную ответственность обстоятельств, и назначает наказание в пределах санкции соответствующей статьи в виде штрафа с лишением права управления транспортными средст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, руководствуясь статьями 29.9-29.10 Кодекса Российской Федерации об административных правонарушениях, судь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Биктирякова А.Л.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административное наказание в виде административного штрафа в размере 30 000 рублей с лишением права управления транспортными средствами на срок один год шесть месяцев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…………………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постановления в части изъятия водительского удостоверения возложить на Госавтоинспекцию ОГИБДД ОМВД Росс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знакаевский городской суд Республики Татарстан в течение 10 суток со дня вручения или получения копии постановления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Гайнутдинов Р.Р.            </w:t>
      </w:r>
    </w:p>
    <w:sectPr>
      <w:type w:val="nextPage"/>
      <w:pgSz w:w="11906" w:h="16838"/>
      <w:pgMar w:left="1276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4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A743061E80A8F053C6E00F0C28CF8D7528E3ECA6310FEA5E72278C00D48A7929C4BA4C43BB1135s34D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