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200-29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35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февраля 2022 года                                                                         г. Азнакаево РТ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Гайсиной Л.Р.,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года в 23:30 час., гр. Гайсина Л.Р., находясь в квартире адрес громко слушала музыку, кричала тем самым нарушила тишину и спокойствие ФИО в ночное время суток, в связи с чем, в отношении нее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сина Л.Р. в суд на рассмотрение дела не явилась, надлежаще извещена. В деле имеется заявления о рассмотрении дела без ее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 3.8 Кодекса Республики Татарстан об административных правонарушениях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Гайсиной Л.Р. данного правонарушения подтверждается материалами дела: протоколом об административном правонарушении №0900196 от дата года, сообщением о правонарушении №252 от дата года, письменными объяснениями, рапортом УУП ОМВД России по Азнакаевскому району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йсиной Л.Р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личность правонарушителя, характер и степень опасности совершенного правонарушения, и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йсину Л.Р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