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>УИД 16MS0079-01-2022-000199-32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34/1-2022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января 2022 года                                                                             г. Азнакаево 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Азнакаевскому судебному району Республики Татарстан Гайнутдинов Р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3 статьи 19.24 Кодекса РФ об административных правонарушениях в отношении Мухаметшина Р.В., данные изъяты, ранее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привлекаемого к административной ответственности  разъяснены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в отношении Мухаметшина Р.В. решением Азнакаевского городского судом Республики Татарстан дата года установлен административный надзор сроком до дата года с ограничениями в виде: явки один раз в месяц в орган внутренних дел МВД России по месту жительства, места пребывания или фактического нахождения для регистрации; запрета пребывания вне жилого помещения, являющегося местом жительства либо пребывания с 22:00 часов до 06:00 часов.  </w:t>
      </w:r>
    </w:p>
    <w:p>
      <w:pPr>
        <w:pStyle w:val="21"/>
        <w:ind w:firstLine="709"/>
        <w:rPr/>
      </w:pPr>
      <w:r>
        <w:rPr>
          <w:szCs w:val="28"/>
        </w:rPr>
        <w:t>Мухаметшин Р.В., находясь под административным надзором, являясь привлеченным мировым судьей судебного участка №3 по Азнакаевскому судебному району Республики Татарстан к административной ответственности         дата года по части 1 статьи 19.24 КоАП РФ, дата года Мухаметшин Р.В. в ходе проверки в 23:30 дома не находился, в связи с чем, в отношении него был составлен протокол об административном правонарушении, предусмотренном частью 3 статьи 19.24 КоАП РФ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Мухаметшин Р.В. в ходе рассмотрения дела свою вину признал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Заслушав объяснения Мухаметшина Р.В., изучив материалы дела, суд приходит к выводу о доказанности его вины в совершении указанного административного правонарушения.</w:t>
      </w:r>
    </w:p>
    <w:p>
      <w:pPr>
        <w:pStyle w:val="21"/>
        <w:ind w:firstLine="709"/>
        <w:rPr/>
      </w:pPr>
      <w:r>
        <w:rPr>
          <w:szCs w:val="28"/>
        </w:rPr>
        <w:t>Вина  Мухаметшина Р.В. подтверждается собранными и исследованными судом доказательствами: протоколом об административном правонарушении от                   дата года; рапортом от дата года; копией решения Азнакаевского городского суда Республики Татарстан от дата  года; письменным предупреждением от дата года, заявлением; актом посещения от дата; справкой ОМВД о привлечении к административной ответственности; копией постановления от дата года о привлечении Мухаметшина Р.В. к административной ответственности по ч.1 ст.19.24 КоАП РФ и иными материалами дела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Оценивая в совокупности исследованные обстоятельства дела, мировой судья действия Мухаметшина Р.В. квалифицирует по части третьей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статьи 19.24 КоАП РФ, если эти действия (бездействие) не содержат уголовно наказуемого деяния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Признание Мухаметшиным Р.В. своей вины, судом признаются смягчающими административную ответственность обстоятельствами.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изложенных обстоятельствах, учитывая характер совершенного правонарушения, личность лица, ранее неоднократно привлекавшегося к административной ответственности за аналогичное правонарушение, его имущественное и семейное положение, суд считает необходимым назначить 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стоятельств, препятствующих отбыванию Мухаметшиным Р.В. данного вида административного наказания, не име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изложенного, руководствуясь статьями 19.24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изнать Мухаметшина Р.В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0 суто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административного ареста Мухаметшину Р.В. исчислять с данные изъяты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дней с момента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   Гайнутдинов Р.Р.</w:t>
      </w:r>
    </w:p>
    <w:sectPr>
      <w:type w:val="nextPage"/>
      <w:pgSz w:w="11906" w:h="16838"/>
      <w:pgMar w:left="1259" w:right="84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rFonts w:eastAsia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