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186-7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33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АП РФ в отношении Насирова Н.М., данные изъяты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ава привлекаемого к административной ответственности  разъяснен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отношении Насирова Н.М. Альметьевским городским судом Республики Татарстан дата года и решением Азнакаевского городского суда Республики Татарстан от дата года установлен административный надзор на срок до погашения судимости по приговору Азнакаевского городского суда Республики Татарстан от дата года, и установлены ограничения в виде: запрета пребывания вне места жительства или пребывания с 21.00 часа до 06.00 часов следующего дня, кроме такого пребывания, связанного с осуществлением трудовой деятельности; запрета посещения мест проведения массовых и иных мероприятий и участия в указанных мероприятиях; запрета выезда за пределы места жительства или пребывания либо фактического нахождения; обязательной явки четыре раза в месяц в орган внутренних дел МВД России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сиров Н.М., находясь под административным надзором, являясь привлеченным мировым судьей судебного участка №2 по Азнакаевскому судебному району РТ к административной ответственности дата года по части 1 статьи 19.24 КоАП РФ, дата года без уважительной причины не находился дома по адресу: адрес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сиров Н.М., в ходе рассмотрения дела свою вину в изложенном призна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Насирова Н.М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Насирова Н.М. подтверждается собранными и исследованными судом доказательствами: протоколом об административном правонарушении от дата года (л.д.1); копией решения Альметьевского городского суда Республики Татарстан от дата года; копией решения Азнакаевского городского суда Республики Татарстан от дата года; письменным предупреждением от дата года; копией заявления Насирова Н.М. с указанием адреса проверки; копией постановления от дата года о привлечении Насирова Н.М. к административной ответственности по ч.1 ст.19.24 КоАП РФ, вступившим в законную силу; рапортом ОУУП и ПДН России по Азнакаевскому району; актом посещения поднадзорного по месту жительства или пребывания от дата,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Насирова Н.М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Насировым Н.М. своей вины судом признается смягчающим административную ответственность обстоятельств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Насировым Н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Насирова Н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4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Насирову Н.М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