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ИД 16MS0079-01-2022-000166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2/1-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          город Азнакаево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 по  Азнакаевскому судебному району   Республики Татарстан Гайнутдинов Р.Р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4.2 Кодекса Российской Федерации об административных правонарушениях, в отношении Хафизовой В.Р., данные изъя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0900079 от дата, дата в …. час. Хафизова В.Р. находясь в стационарном киоске, расположенном по адресу: адрес, осуществила продажу пиротехнической продукции петарды «Русский фейверк» в количестве 60 шт. несовершеннолетнему ФИО., дата г.р., чем нарушила п. "б" ст. 11 Требований пожарной безопасности при распространении и использовании пиротехнических изделий, утвержденных Постановлением Правительства РФ от 22.12.2009 N1052 "Об утверждении требований пожарной безопасности при распространении и использовании пиротехнических изделий". Действия Хафизовой В.Р. квалифицированы должностным лицом по ст. 14.2 КоАП 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афизова В.Р. не явилась, извещена надлежаще. В материалах дела об административном правонарушении имеется заявление Хафизовой В.Р. о рассмотрении дела без ее участия, с протоколом согласи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таких обстоятельствах мировой судья полагает возможным рассмотреть дело в отсутствие Хафизовой В.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настоящего дела, оценив их в совокупности, суд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"б" п. 11 Требований пожарной безопасности при распространении и использовании пиротехнических изделий, утвержденных постановлением Правительства РФ от 22.12.2009 N 1052, реализация пиротехнических изделий запрещается лицам, не достигшим 16-летнего возраста (если производителем не установлено другое возрастное огранич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испозицией со ст. 14.2 КоАП РФ, административным правонарушением признается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, подтверждается: протоколом об административном правонарушении, рапортом УУП ФИО о продаже петард несовершеннолетнему, сообщением о правонарушении, протоколом осмотра места происшествия, в ходе которого были изъяты петарды «Русский фейверк» К1» - 1 пачка в количестве 60 штук в пачке, объяснениями, фотоматериал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ействия Хафизовой В.Р. мировой судья квалифицирует по ст. 14.2 КоАП РФ - незаконная продажа товаров, свободная реализация которых ограничена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 смягчающих, отягчающих административную ответственность, не выявл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мировой судья полагает возможным назначить административное наказание в минимальном размере санкции ст. 14.2 КоАП РФ без конфискации предмета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 изъятые в ходе осмотра места происшествия от дата петарды «Русский фейверк» К1» - 1 пачка в количестве 60 штук в пачке подлежат возвращению законному владельцу поскольку продажа указанных предметов на территории РФ не запрещена и указанные товары не изъяты из оборота, ограничена лишь их продажа лицам, не достигшим 16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10 КоАП РФ, мировой судь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физову В.Р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1500 рублей без конфискации предметов административного правонаруш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sz w:val="28"/>
          <w:szCs w:val="28"/>
          <w:u w:val="single"/>
        </w:rPr>
        <w:t xml:space="preserve"> ………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Азнакаевский городской суд Республики Татарстан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 судья                                </w:t>
        <w:tab/>
        <w:tab/>
        <w:tab/>
        <w:tab/>
        <w:t xml:space="preserve">  Гайнутдинов Р.Р.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