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79-01-2022-000161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/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ab/>
        <w:t xml:space="preserve">    </w:t>
        <w:tab/>
        <w:tab/>
        <w:t xml:space="preserve">          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редусмотренное ст. 20.10 КоАП РФ в отношении Салихова Р.Ф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ы права, предусмотренные статьей 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статьей 51 Конституции Российской Федерации, согласно которой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в период времени с … час. …. мин. по … час. …. мин. в ходе проведения отдельных следственных действий сотрудниками ОУР ОМВД России по Азнакаевскому району по адресу: адрес, выявлено, что Салихов Р.Ф. незаконно хранил патроны к охотничьему гладкоствольному оружию калибра …. мм в количестве 38 штук, калибра …. в количестве 18 штук, патроны газовые пистолетные калибра ….мм в количестве 4 штуки, калибра …. мм  в количестве 3 штук, не имея специальн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хов Р.Ф. в суде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рассматриваемого дела, мировой судья приходит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РФ от 13.12.1996 N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считает, что вина Салихова Р.Ф. в совершенном административного правонарушения предусмотренным ст. 20.10 Кодекса Российской Федерации об административных правонарушениях установлена материалами дела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0900176 об административном правонарушении от д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ыделение в отдельное производство материалов уголовного дела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м о производстве отдельных следственных действий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судьи Азнакаевского городского суда Республики Татарстан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о производстве обыска от 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уголовного дела от дата по ч. 1 ст. 222 УК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о выделении материалов уголовного дела в отденое производство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ыска (выемки)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м эксперта № 609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допроса подозреваемого Салихова Р.Ф. от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ями Салихова Р.Ф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МВД России по Азнакаевскому району Республики Татарстан – ФИ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м об аннулировании лицензии или разрешения от 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т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ные материалы дела, являются допустимыми доказательствами, своей совокупностью позволяют считать доказанным совершение Салиховым Р.Ф. действий, указанных в представленном протоколе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Салихова Р.Ф. от административной ответственности по ст. 20.10 КоАП РФ мировой судья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 обстоятельства дела, суд считает возможным назначить Салихову Р.Ф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7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хова Р.Ф. виновным в совершении административного правонарушения, предусмотренного ст. 20.10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Салихова Р.Ф. административному взысканию по ст. 20.10 КоАП РФ в виде административного штрафа в размере 5 000 рублей с конфискацией патронов к охотничьему гладкоствольному оружию калибра … мм в количестве 38 штук и калибра … в количестве 18 штук, патронов газовые пистолетные калибра … мм в количестве 4 штуки и калибра …. мм  в количестве 3 шту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>…………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 должна быть предоставлена в канцелярию судебного участк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</w:t>
      </w:r>
      <w:r>
        <w:rPr>
          <w:color w:val="000000"/>
          <w:sz w:val="28"/>
          <w:szCs w:val="28"/>
        </w:rPr>
        <w:t>течение десяти суток путем подачи жалобы мировому судье со дня вручения или получения копии постановления.</w:t>
      </w:r>
    </w:p>
    <w:p>
      <w:pPr>
        <w:pStyle w:val="Style31"/>
        <w:widowControl/>
        <w:ind w:firstLine="54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                                                       Гайнутдинов Р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z w:val="25"/>
      <w:szCs w:val="25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